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формация для родителей 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бесплатно квалифицированную индивидуальную или групповую профконсультацию можно  по следующим адрес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БУ ДО  ЦДЮТТ Кировского района  СП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, ул. Маршала Говорова, д. 34, литер З тел. 252-15-40;   каб. 4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ст  (профконсультант) предварительная за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на Тамара Васильев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-пятница  с 13.00-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 (предварительная запис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ева Евгения Николаевн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а-12.00-14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ятница -16.00-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инская Ан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ятница- 18.00-2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 10.00-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Агенство занятости населения Кировского района СПб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б, ул. Васи Алексеева, 20/24 тел. 785-02-88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анкт-Петербургское государственное бюджетное учреждение «Центр содействия занятости и профессиональной ориентации молодежи «ВЕКТ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Пб, Вознесенский пр., д. 25  тел. 314-72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9:00Z</dcterms:created>
  <dc:creator>400</dc:creator>
  <dc:description/>
  <cp:keywords/>
  <dc:language>en-US</dc:language>
  <cp:lastModifiedBy>Лисина ТВ</cp:lastModifiedBy>
  <cp:lastPrinted>2021-02-09T14:56:00Z</cp:lastPrinted>
  <dcterms:modified xsi:type="dcterms:W3CDTF">2023-05-22T09:23:00Z</dcterms:modified>
  <cp:revision>28</cp:revision>
  <dc:subject/>
  <dc:title/>
</cp:coreProperties>
</file>