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ая тематика классных час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ы школьники, а это значит…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выполнять домашнее зада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кажи нам о себ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а и обязанности школь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ари другому радо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тикет – это…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вести себя в театр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значит быть добры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я семь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р профессий.(Кто трудится в нашей школе? Люди каких профессий трудятся по соседству с нашей школой?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игиена и ее знач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Зачем мы ходим в школу? Учиться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 Кодекс чести школьник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От чего зависит настроени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Спешите делать добр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Самооценка и взаимооценка как способ познания себя и други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Как чудесен этот мир, посмотри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Мой любимый сказочный гер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. Профессии наших родителей, (Где и кем они работают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. Правила гигие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класс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жим дня – мой помощник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то такое друзья, как их находить и дружить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лицы моей деревн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хника безопас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реги природу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у нужна любовь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делают там, где работают твои родители? Профессиональные (трудовые) династ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авила гигие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ласс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меем ли не обижатьс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му нужна моя помощь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ерб семь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м и кем славна наша деревн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оя стран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 чего начинается театр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лагодарность – это…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Все работы хороши – выбирай на вкус». Профессия, которая мне нравитс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чему важно не забывать о гигиене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сть име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класс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 .Как выполнять домашнее зада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Честь (репутация) клас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Что значит быть дружным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Мир моих увлече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Памятные места нашей деревн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Театр – это…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Мудрые заповеди предк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8. Экология – наука о том, как сберечь дом (жизнь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9. Что значит быть здоровы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0. Книги учат..(правильно понимать мир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1. Что такое культура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2 .Роль знаний, умений и навыков в приобретении професс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класс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Человек! Помоги себе сам!» (Бетховен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Прекрасно там, где пребывает милосердие» (Конфуций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ень – помощник или враг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ерегите язык (нецензурная брань: почему она получила распространение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емейные обряд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Кто не любит природу, тот не любит и человека, тот не гражданин» (Ф.М.Достоевский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Совесть – это наш внутренний судья» (П.Гольбах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ем я хочу быть и почему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класс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Мир добрых де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Как развить свои способности (восприятие, память, мышление, воображение,…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Зачем мы учимся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 Ценности. Что человек должен цени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Почему люди лгут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«Моя семья – мое богатство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Зачем нужно заниматься физической культурой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. Объекты сельского хозяйства нашей деревн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ильщик – сам себе могильщик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нужно знать при выборе профессии. Интересы, склонности, способности, здоровье и выбор профессии. Востребованность профессии на рынк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бы быть поняты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 узнать себя и развить свои способ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тчего бывает одиноко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вычки и вол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устроена обид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рода силы лич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амоконтроль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нутренние противореч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чему подросток совершает преступление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емейные цен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гда и как говорить «нет»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кология. Загрязнение среды и наук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доровый образ жизн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правильно выбирать профе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 класс</w:t>
      </w:r>
    </w:p>
    <w:p>
      <w:pPr>
        <w:pStyle w:val="TextBodyIndent"/>
        <w:rPr/>
      </w:pPr>
      <w:r>
        <w:rPr/>
        <w:t>1.Как ладить с людьми (любить, строить взаимоотношения, находить понимание со взрослыми, дружить с товарищам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Что значит быть взрослым. Чем отличаются взрослые от де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Расскажи мне обо мн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День благодар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Стремление к счасть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«Честь и собственное достоинство сильнее всего» (Ф.М.Достоевский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Самовоспитание. Цели самосовершенств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.Оптимиз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особность к прощению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ор нашей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еатральная жизнь нашей столиц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удности профессионального самоопределения (классификация профессий для ориентации в мире труда, алгоритм выбора профессии.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жданственность. Какой смысл вкладывается в это понят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0 класс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беждения. Как они складываютс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воспитание как «расширение» со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сять заповедей творческой 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естокость, равнодушие и сочувств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кусство слушать собеседн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вление среды (наркотики, алкоголь, сигареты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атегия принятия ре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флекс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фессиональное самоопределение, его связь с выбором пути продолжения образования (многоступенчатость образования, подготовительные курсы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мья, отношения в ней взрослых и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а и обяза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 класс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важение и терпим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берите свою судьб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бор профессии – ответственное дело выпускника. Какие профессии будут востребованы на рынке труда через 5 лет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ем и чем славна наша деревн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ебные заведения нашей столиц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идж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 подготовиться к экзамена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ы – дети Гал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ы через 5, 10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имечание. Классные часы по безопасности жизнедеятельности, правилам дорожного движения, инструктивные перед каникулами проводятся с учащимися всех классов и в данный перечень не включены. Классные руководители по своему усмотрению могуть корректировать предлагаемые выше темы классных часов.</w:t>
      </w:r>
    </w:p>
    <w:p>
      <w:pPr>
        <w:pStyle w:val="Normal"/>
        <w:ind w:left="2520" w:hanging="0"/>
        <w:jc w:val="both"/>
        <w:rPr/>
      </w:pPr>
      <w:r>
        <w:rPr/>
        <w:t>Можно проводить классные часы, посвященные деятелям культуры, искусства; организационные классные часы. Планируя классные часы по профориентации учащихся разных классов, можно использовать соответствующую литературу, например: Павлютенков Е.М. Профессиональная ориентация учащихся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5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0:00Z</dcterms:created>
  <dc:creator>елена</dc:creator>
  <dc:description/>
  <cp:keywords/>
  <dc:language>en-US</dc:language>
  <cp:lastModifiedBy>елена</cp:lastModifiedBy>
  <dcterms:modified xsi:type="dcterms:W3CDTF">2012-03-20T11:35:00Z</dcterms:modified>
  <cp:revision>2</cp:revision>
  <dc:subject/>
  <dc:title/>
</cp:coreProperties>
</file>