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боте с суицидальными рисками подрос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мысл подросткового суицида — это чаще всего «крик о помощи», или протест, месть, стремление привлечь внимание к своему страд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шние признаки возможности суицидального рис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кое снижение успеваемости, проявление безразличия к учебе и оцен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яжное подавленное настроение, низкий эмоциональный фон, раздражи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приводит дела в порядок, стал дарить дорогие ему вещи, теряет интерес к тому, чем раньше любил заниматься, отдаляется от друз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оворы или намеки на желание умереть или нежелание продолжать жизнь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 поведение с высоким риском причинения вреда своей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денческие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ча своих ценностей, долгов (начинает чинить какие-то вещи с друзьями и родителями, чтобы все было в порядке)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«записок-завещаний»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правил личной гигиены, изменение привычек сна, пита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золяция от других людей, резкое снижение повседневной актив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е прослушивание траурной или печальной музы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неоправданно рискованным поступк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весные призна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ли косвенные сообщения о суицидальных намерениях: «хочу умереть», «ты меня больше не увидишь», «я не могу больше выносить эту проблему», «скоро все это закончится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тки, иронические высказывания о желании умереть, о бессмысленности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ения в беспомощности и зависимости от других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ни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вине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о конкретном плане суиц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 вести себя с суицидальными учащимися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е подозрения о суицидальной опасности являются показанием к проведению ряда следующих мероприят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ирование администрации лицея о суицидальной опасности или действиях подрост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епрерывного наблюдения за подростком, как в школе, так и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влечение для консультации педагога –психоло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бщение родителям о суицидальной 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для консультации психиатра или психотерапевта (с согласия родителей или официальных опекун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муникации с подростком в кризисной сит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ть понимающую и вежливую позиц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необходимые объяснения  о чувствах и поведения человека в кризи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то, что суицид – это не игра и не беспомощная попытка привлечь к себе внимание; иначе говоря, к суициду нужно относиться серьез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ь с подростком о его чувствах, иначе его изоляция усиливает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ть моральных оценок и директивного тона в бесе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уважение к мнению и ценностям собесед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ть принятия решений вместо подростка-суицидент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е с суицидальным учащимся следует соблюдать баланс между дистанцией и близостью, между эмпатией и уваже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 подростки высказывают свою удовлетворенность беседой, что усыпляет бдительность окружающих. Следует помнить, что суицидальные мысли могут легко возвращаться в течение нескольких дней или час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увствуете, что подросток находится в стадии риска, самое лучшее, что вы можете сделать для себя, это не заниматься этим один на один. Пусть в это будут вовлечены другие люди (родители, родственники, специалисты службы охраны психического здоровья – детские психиатры, психотерапевты, психологи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кстренная психологическая помощь в России для детей, подростков и их родителей: 8-800-2000-1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Пользователь</dc:creator>
  <dc:description/>
  <dc:language>en-US</dc:language>
  <cp:lastModifiedBy>usr-wks-01</cp:lastModifiedBy>
  <dcterms:modified xsi:type="dcterms:W3CDTF">2022-03-22T10:12:00Z</dcterms:modified>
  <cp:revision>2</cp:revision>
  <dc:subject/>
  <dc:title/>
</cp:coreProperties>
</file>