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62890</wp:posOffset>
            </wp:positionH>
            <wp:positionV relativeFrom="margin">
              <wp:posOffset>-172085</wp:posOffset>
            </wp:positionV>
            <wp:extent cx="6122035" cy="105727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Памятка родителям</w:t>
      </w:r>
    </w:p>
    <w:p>
      <w:pPr>
        <w:pStyle w:val="Style18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405" cy="363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Расскажите ребёнку, что такое Интернет-пространство, объясните, что Интернет – это в первую очередь помощник в поиске информации и в образовании.</w:t>
      </w:r>
    </w:p>
    <w:p>
      <w:pPr>
        <w:pStyle w:val="Style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44830" cy="388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Договоритесь с ребёнком, сколько времени он будет проводить  в Интернете. Для каждого возраста должна быть своя норма – чем старше ребёнок, тем больше времени он может проводить в Сети.</w:t>
      </w:r>
    </w:p>
    <w:p>
      <w:pPr>
        <w:pStyle w:val="Style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11480" cy="334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Приучите детей к тому, что нельзя раскрывать свои личные данные в Интернете. Если сайт требует ввода имени, помогите ребёнку придумать псевдоним, не раскрывающий никакой личной информации.</w:t>
      </w:r>
    </w:p>
    <w:p>
      <w:pPr>
        <w:pStyle w:val="Style18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76885" cy="354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Предупредите ребёнка, что в Сети он может столкнуться с опасным контентом (наркотики, порнография), киберунижением и злоумышленниками. При встрече с опасным контентом ребёнок должен рассказать о нём родителям.</w:t>
      </w:r>
    </w:p>
    <w:p>
      <w:pPr>
        <w:pStyle w:val="Style18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82600" cy="419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Беседуйте с детьми об их виртуальных друзьях. Если ребёнок может встретиться в Интернет-другом в реальной жизни, то перед этим он обязательно должен посоветоваться с родителями.</w:t>
      </w:r>
    </w:p>
    <w:p>
      <w:pPr>
        <w:pStyle w:val="Style18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78155" cy="4914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Объясните детям, что в Интернете человек может быть не тем, за кого он себя выдаёт. Двенадцатилетняя девочка из чата может в реальной жизни оказаться сорокалетним дядей.</w:t>
      </w:r>
    </w:p>
    <w:p>
      <w:pPr>
        <w:pStyle w:val="Style18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18795" cy="365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Расскажите ребёнку о мошенничестве в Сети – розыгрышах, лотереях, тестах. Приучите его никогда без ведома взрослых не отправлять СМС, чтобы получить куда-то доступ или информацию из Интернет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2:00Z</dcterms:created>
  <dc:creator>teacher-01</dc:creator>
  <dc:description/>
  <cp:keywords/>
  <dc:language>en-US</dc:language>
  <cp:lastModifiedBy>Tania</cp:lastModifiedBy>
  <cp:lastPrinted>2014-02-10T09:43:00Z</cp:lastPrinted>
  <dcterms:modified xsi:type="dcterms:W3CDTF">2014-02-11T07:32:00Z</dcterms:modified>
  <cp:revision>2</cp:revision>
  <dc:subject/>
  <dc:title/>
</cp:coreProperties>
</file>