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НЫЙ  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Главном следственном управлении Следственного комитета Российской Федер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городу Санкт-Петербург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 НЕ  СТАТЬ  ЖЕРТВОЙ  ГРАБ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амятка для детей и их родителе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нкт-Петербур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амятка подготовлена на основании резолюции, принятой на заседании Общественного совета при Главном следственном управлении Следственного комитета Российской Федерации по городу Санкт-Петербургу: «О мерах по предупреждению совершения в отношении несовершеннолетних преступлений корыстно-насильственной направленности», состоявшемся  19 декабря 201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Авторский коллектив: Соломин В.П., Сморгунова В.Ю., Харитонов Ю.С., Новиков А.И., Серпухов П.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ЭТА  ПАМЯТКА ПРЕДНАЗНАЧЕНА Д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есовершеннолетни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одителей несовершеннолетни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сотрудников образовательных учрежден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ДУМАЙТЕСЬ И РЕШАЙТЕ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Главное следственное управление предупреждает: любой ребёнок может стать жертвой преступников!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Факты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За 2012 год 1425 детей стали жертвами преступлений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и этом 239 детей пострадали от грабежей и разбое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большинстве своём дети становятся жертвами так называемых «уличных» грабежей и разбоев, когда они лишаются имеющихся при них мобильных телефонов, «планшетников», плееров, украшений, карманных денег. А это и немалый материальный ущерб, и тяжёлый удар по психике ребёнк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мните! Никто из детей изначально не застрахован от этого! Не полагайтесь на то, что если Ваша семья вполне благополучная, а ребёнок учится в престижной школе, то он не может быть банально избит и ограблен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остые правила безопасности, изложенные в данной памятке, помогут Вам избежать этого.  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УМАЙТЕ  О ПОСЛЕДСТВИЯХ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Фак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Жертвами грабежей и разбоев становятся дети и подростки всех категорий школьного возраста от 7 до 18 лет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важаемые ребят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ы все считаете себя взрослыми и самостоятельными. К сожалению, преступникам это неизвестно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е полагайте, что с вами уж точно ничего плохого не произойдёт. Подумайте также о своих родителях. Им будет очень тяжело узнать о том, что с сыном или дочкой случилась бе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ритерий взрослости - не безрассудство, а ответственность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веты, приведённые в данной памятке – не запугивание и не плод фантазии взрослых, стремящихся к ограничению вашей свободы.  Они взяты из реальной жизни, из общения сотрудников следственных органов с реальными преступниками и их жертв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Не отвергайте эти совет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остережён – значит вооружён, а осторожность – это не трусость!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ак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Три четверти грабежей и разбоев совершаются на улицах, во дворах, скверах, парках, подъездах, лиф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ольшинство грабежей и разбоев в отношении детей совершается по дороге к месту учёбы или после учёбы, места занятий в кружках, спортивных секциях и т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Правила поведения на улиц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облюдай осторож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сегда предупреждай родителей и родственников, куда ты идёшь, когда вернёшься, в вечернее время попроси их тебя встрети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тарайся как можно дольше идти не один, а в компании (случаи, когда преступление совершается в отношении группу лиц, крайне редк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- Избегай малолюдных и слабоосвещённых мес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Заметив впереди неадекватно ведущего себя человека или агрессивно настроенную группу лиц (в том числе подростков) измени маршрут дви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Заметив, что за тобой идут, при наличии малейшего подозрения прибавь шагу, при необходимости не стесняйся бежать, зайди в ближайший магазин, любое людное место, пережди опасность, обратись к сотрудникам полиции, охранникам и персоналу в магазинах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Правила поведения в подъез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е входи в подъезд с незнакомым человеком, подожди, чтобы он ушё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Если незнакомый человек ожидает кого-нибудь в подъезде, подожди, пока в подъезд зайдёт кто-нибудь из знакомых (соседей) и заходи в подъезд вместе с ни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и в коем случае не садись с незнакомцем в лифт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важаемые родител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аботайте совместно с ребёнком наиболее безопасный маршрут передвижения от школы (иного учебного заведения) до до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Приучите детей сообщать Вам: куда они пошли, с кем, и когда вернутся. Просите детей предупредить Вас о выходе домой, при необходимости встречайте детей, особенно в тёмное время суток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2"/>
          <w:szCs w:val="22"/>
          <w:u w:val="single"/>
        </w:rPr>
        <w:t>Фак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подавляющем большинстве случаев у детей при грабежах и разбоях похищают мобильные телефо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Не хвастайся в школе дороговизной и возможностями модели своего мобильного телеф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 улице старайся как можно реже доставать мобильный телефон, держи его под одеждой, при необходимости совершить звонок пользуйся гарнитур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Летом убирай мобильный телефон в сумку (рюкза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Ни под каким предлогом не давай незнакомым людям свой мобильный телефон, чтобы позвонить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родители!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Соизмеряйте возраст ребёнка с моделью мобильного телефона, который вы ему покупаете. Дорогой телефон в руках малолетнего – большое искушение для преступни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ъясните ребёнку, что мобильный телефон – это не игрушка, а, прежде всего - средство связи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8"/>
          <w:szCs w:val="28"/>
        </w:rPr>
        <w:tab/>
        <w:tab/>
      </w:r>
      <w:r>
        <w:rPr>
          <w:b/>
          <w:sz w:val="22"/>
          <w:szCs w:val="22"/>
          <w:u w:val="single"/>
        </w:rPr>
        <w:t>Фак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ве трети совершённых в отношении несовершеннолетних грабежей и разбоев раскрываются. При этом большинство - в течение нескольких суток или недель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Как вести при нападении граб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е бойся! В своём большинстве грабители рассчитывают именно на страх жертв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и в коем случае не позволяй грабителю отвести тебя в безлюдное место: вырывайся, кричи, зови на помощь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Если тебе угрожают оружием или предметами, которыми можно причинить вред, не сопротивляйся. Твои жизнь и здоровье дороже любого имущества!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Старайся максимально запомнить приметы напавшего: возраст, рост, черты лица, цвет волос, одежду. Постарайся запомнить яркие отличительные грабителя: шрам, родинку, татуировку, отсутствие зубов, бросающуюся в глаза деталь одежды. Постарайся запомнить, куда преступник пошёл после совершения преступления. (Однако, следить за ним не нужно. Это очень опасно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Если тебя всё-таки ограбили, постарайся максимально быстро связаться с родителями. Не стоит просто идти домой и ждать их возвращения. Обратись в школу, любой магазин, кафе, к любому встреченному сотруднику полиции и расскажи, что случилось. Помни: чем быстрее сотрудники полиции узнают о совершённом преступлении, тем больше шансов задержать преступни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Как вести себя с сотрудниками правоохранительных орган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е стесняйся! Ты не виноват, что тебя ограбил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веряй им! Расскажи им всё, что запомнил о приметах преступника, его поведении, куда он скрылся и т.п. Важна любая деталь. Помни: чем больше у полиции информации, тем выше вероятность, что преступник будет задержан.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важаемые родител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е ругайте своего ребёнка, если он стал жертвой преступления. Он в этом не виноват, поддержите его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е считайте сотрудников правоохранительных органов своими врагами! Они искренне хотят помочь В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и получении информации о совершении преступления в отношении ребёнка, сразу же обратитесь в полицию. Не думайте, что это бессмысленно. Чем быстрее правоохранительным органам станет известно о совершении преступление, тем больше шансов его раскры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оставьте сотрудникам правоохранительных органов все документы на похищенное у ребёнка имуще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При покупке ребёнку мобильного телефона выпишите его IMEI (идентификационный код телефона) и храните при себе эту запись. При отсутствии документов на похищенный телефон знание сотрудниками правоохранительных органов IMEI позволит более оперативно вести розыск преступника и похищенного имущества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>Образец заявления о совершении преступ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у ___ отдела полиции УМВД (ОМВД) России по _____ району Санкт-Петербурга от ___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(фамилия, имя, отчество, адрес место фактического местожительства, номера домашнего и мобильного телефоно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  О  СОВЕРШЕНИИ  ПРЕСТУПЛЕН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Об уголовной ответственности по ст. 306 УК РФ за заведомо ложный донос о совершении преступления предупреждён(а).                                                                      </w:t>
      </w:r>
      <w:r>
        <w:rPr>
          <w:sz w:val="20"/>
          <w:szCs w:val="20"/>
        </w:rPr>
        <w:t>_______(подпись)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(Описывается обстоятельства преступления: дата и время совершения, место совершения, сведения о потерпевшем, что именно произошло, что именно было похищено, приметы лица, совершившего преступление, данные лица, совершившего преступление (если преступник известен), просьба о привлечении к уголовной ответственности лица, совершившего преступление (если преступник известен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0"/>
          <w:szCs w:val="20"/>
        </w:rPr>
        <w:t>_______(подпись)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Важные телефоны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лиция – 0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Единая служба спасения – 112 (с мобильных телефонов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ежурная служба Главного следственного управления Следственного комитета Российской Федерации по городу Санкт-Петербургу – 314-28-69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Уполномоченный по правам ребенка в Санкт- Петербурге –  576-10-10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Телефон доверия для детей – 8-800-2000-22 (звонок бесплатный)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708"/>
        <w:jc w:val="center"/>
        <w:rPr>
          <w:bCs/>
          <w:sz w:val="22"/>
          <w:szCs w:val="22"/>
        </w:rPr>
      </w:pPr>
      <w:r>
        <w:rPr>
          <w:b/>
          <w:i/>
          <w:sz w:val="22"/>
          <w:szCs w:val="22"/>
        </w:rPr>
        <w:t>Адреса и телефо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Следственных подразделений Главного следственного управления Следственного комитета Российской Федерации по городу Санкт-Петербург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льный аппар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0000, наб. реки Мойки, дом 86-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журная служба (т. 314-28-69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ственный отдел по Адмиралтейскому райо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0068, ул. Большая Подъяческая, дом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нцелярия (т. 407-46-09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едственный отдел по Василеостровскому район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034, В.О., 6-ая линия, дом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нцелярия (т. 323-19-0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ственный отдел по Выборгскому райо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4044, ул. Смолячкова, дом 14, корпус 2, литера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нцелярия (т. 542-40-42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ственный отдел по Калининскому району</w:t>
      </w:r>
    </w:p>
    <w:p>
      <w:pPr>
        <w:pStyle w:val="Normal"/>
        <w:rPr/>
      </w:pPr>
      <w:r>
        <w:rPr>
          <w:sz w:val="22"/>
          <w:szCs w:val="22"/>
        </w:rPr>
        <w:t>195009, ул. Комсомола, дом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нцелярия (т. 294-54-3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ственный отдел по Кировскому району</w:t>
      </w:r>
    </w:p>
    <w:p>
      <w:pPr>
        <w:pStyle w:val="Normal"/>
        <w:rPr/>
      </w:pPr>
      <w:r>
        <w:rPr>
          <w:sz w:val="22"/>
          <w:szCs w:val="22"/>
        </w:rPr>
        <w:t>198097, ул. Новоовсянниковская, дом 19, литера А</w:t>
      </w:r>
    </w:p>
    <w:p>
      <w:pPr>
        <w:pStyle w:val="Normal"/>
        <w:rPr/>
      </w:pPr>
      <w:r>
        <w:rPr>
          <w:sz w:val="22"/>
          <w:szCs w:val="22"/>
        </w:rPr>
        <w:t xml:space="preserve">Канцелярия (т. 252-62-42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ственный отдел по Колпинскому райо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0068, г. Колпино, ул. Культуры, дом 8, литера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нцелярия (т. 461-61-8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ственный отдел по Красногвардейскому райо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5112, Заневский пр., дом 25, литера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нцелярия (т. 528-31-0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ственный отдел по Красносельскому райо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263, ул. Пограничника Гарькавого, дом 48, корпус 4, литера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нцелярия (т. 365-97-3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ственный отдел по Кронштадтскому райо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760, г. Кронштадт, пр. Ленина, дом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нцелярия (т. 311-25-8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ственный отдел по Курортному райо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701, г. Сестрорецк, Приморское шоссе, дом 2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нцелярия (т. 437-00-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ственный отдел по Московскому райо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135, Московский пр., дом 204, литера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нцелярия (т. 373-99-09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ственный отдел по Невскому райо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2131, бульвар Красных зорь, дом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нцелярия (т. 560-01-6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ственный отдел по Петроградскому райо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101, ул. Большая Монетная, дом 27, литера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нцелярия (т. 233-83-5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ственный отдел по Петродворцовому райо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510, г.Петергоф, Суворовский городок, дом 2, литера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нцелярия (т. 427-08-3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ственный отдел по Приморскому райо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183, Приморский пр., дом 31-Б, литера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нцелярия (т. 340-50-3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ственный отдел по Пушкинскому райо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061, г. Пушкин, ул. Глинки, дом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нцелярия (т. 476-85-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ственный отдел по Фрунзенскому райо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2286, ул. Димитрова, дом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нцелярия (т. 701-66-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ственный отдел по Центральному райо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1040, Лиговский пр., дом 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нцелярия (т. 712-01-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8505" w:h="5669"/>
      <w:pgMar w:left="709" w:right="70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4:00Z</dcterms:created>
  <dc:creator>User</dc:creator>
  <dc:description/>
  <cp:keywords/>
  <dc:language>en-US</dc:language>
  <cp:lastModifiedBy>Tania</cp:lastModifiedBy>
  <cp:lastPrinted>2013-03-21T12:19:00Z</cp:lastPrinted>
  <dcterms:modified xsi:type="dcterms:W3CDTF">2013-09-27T07:54:00Z</dcterms:modified>
  <cp:revision>2</cp:revision>
  <dc:subject/>
  <dc:title>ОБЩЕСТВЕННЫЙ  СОВЕТ</dc:title>
</cp:coreProperties>
</file>