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-226060</wp:posOffset>
                </wp:positionV>
                <wp:extent cx="7319010" cy="5144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6"/>
                              <w:gridCol w:w="2418"/>
                              <w:gridCol w:w="32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58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48685" cy="4278630"/>
                                        <wp:effectExtent l="0" t="0" r="0" b="0"/>
                                        <wp:docPr id="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685" cy="427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26" w:hanging="992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ставители: педагоги-психологи ГБОУ ЦПМСС Муханова В.А., Макерова Е.В., Лапте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57630" cy="1442720"/>
                                        <wp:effectExtent l="0" t="0" r="0" b="0"/>
                                        <wp:docPr id="3" name="Логотип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Логотип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7630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ое бюджетное образовательное учреждение для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уждающихся в психолого-педаг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медико-социальной помощи,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тр психолого-медико-социального сопровожден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иро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ГБОУ ЦПМСС Кировского района Санкт-Петербург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207 Санкт-Петербур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Зины Портновой, д. 3 литер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./ф. 758-18-6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p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ro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ro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p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8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ПОМОЩЬ Р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ШАГ К БЕЗОПАСНОСТИ РЕБЕНКА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онный бюллетен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нкт – Петербур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405.1pt;mso-wrap-distance-left:0pt;mso-wrap-distance-right:9.05pt;mso-wrap-distance-top:0pt;mso-wrap-distance-bottom:0pt;margin-top:-17.8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6"/>
                        <w:gridCol w:w="2418"/>
                        <w:gridCol w:w="32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58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4278630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427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26" w:hanging="992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ставители: педагоги-психологи ГБОУ ЦПМСС Муханова В.А., Макерова Е.В., Лаптева А.С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57630" cy="1442720"/>
                                  <wp:effectExtent l="0" t="0" r="0" b="0"/>
                                  <wp:docPr id="5" name="Логотип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Логотип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ое бюджетное образовательное учреждение для дет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уждающихся в психолого-педаг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медико-социальной помощи,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тр психолого-медико-социального сопровожден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иро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ГБОУ ЦПМСС Кировского района Санкт-Петербург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207 Санкт-Петербур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Зины Портновой, д. 3 литер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/ф. 758-18-66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p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r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r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pm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8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МОЩЬ Р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АГ К БЕЗОПАСНОСТИ РЕБЕНКА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онный бюллетен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нкт – Петербур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970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4"/>
        <w:gridCol w:w="5328"/>
        <w:gridCol w:w="146"/>
        <w:gridCol w:w="5130"/>
        <w:gridCol w:w="5411"/>
        <w:gridCol w:w="5411"/>
        <w:gridCol w:w="2549"/>
      </w:tblGrid>
      <w:tr>
        <w:trPr>
          <w:trHeight w:val="31224" w:hRule="exac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right="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284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ВАЖНО</w:t>
            </w:r>
          </w:p>
          <w:p>
            <w:pPr>
              <w:pStyle w:val="Normal"/>
              <w:ind w:left="34" w:right="119" w:firstLine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того</w:t>
            </w:r>
            <w:r>
              <w:rPr>
                <w:sz w:val="22"/>
                <w:szCs w:val="22"/>
              </w:rPr>
              <w:t xml:space="preserve"> как ребенок растет, он вступает в разнообразные отношения с окружающими его людьми – взрослыми и детьми, - которые, в свою очередь, входят в различные социальные группы. </w:t>
            </w:r>
            <w:r>
              <w:rPr>
                <w:b/>
                <w:bCs/>
                <w:sz w:val="22"/>
                <w:szCs w:val="22"/>
              </w:rPr>
              <w:t xml:space="preserve">В ходе своего развития </w:t>
            </w:r>
            <w:r>
              <w:rPr>
                <w:sz w:val="22"/>
                <w:szCs w:val="22"/>
              </w:rPr>
              <w:t xml:space="preserve">– для того, чтобы сформироваться как личность, - </w:t>
            </w:r>
            <w:r>
              <w:rPr>
                <w:b/>
                <w:bCs/>
                <w:sz w:val="22"/>
                <w:szCs w:val="22"/>
              </w:rPr>
              <w:t>ребенок должен стать составной частью социального мира,</w:t>
            </w: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98700</wp:posOffset>
                  </wp:positionH>
                  <wp:positionV relativeFrom="paragraph">
                    <wp:posOffset>1156970</wp:posOffset>
                  </wp:positionV>
                  <wp:extent cx="1428115" cy="1075690"/>
                  <wp:effectExtent l="0" t="0" r="0" b="0"/>
                  <wp:wrapSquare wrapText="largest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в который он погружен, в котором он действует и который его обогащает. </w:t>
            </w:r>
          </w:p>
          <w:p>
            <w:pPr>
              <w:pStyle w:val="Normal"/>
              <w:ind w:left="34" w:right="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119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</w:t>
            </w:r>
          </w:p>
          <w:p>
            <w:pPr>
              <w:pStyle w:val="Normal"/>
              <w:ind w:left="34" w:right="119" w:firstLine="14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странство,</w:t>
            </w:r>
            <w:r>
              <w:rPr>
                <w:sz w:val="22"/>
                <w:szCs w:val="22"/>
              </w:rPr>
              <w:t xml:space="preserve"> с которым ребенок сталкивается с момента своего рождения, в большинстве случаев, - </w:t>
            </w:r>
            <w:r>
              <w:rPr>
                <w:b/>
                <w:bCs/>
                <w:sz w:val="22"/>
                <w:szCs w:val="22"/>
              </w:rPr>
              <w:t>это семь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вые</w:t>
            </w:r>
            <w:r>
              <w:rPr>
                <w:sz w:val="22"/>
                <w:szCs w:val="22"/>
              </w:rPr>
              <w:t xml:space="preserve"> отношения, в которые вступает ребенок, - </w:t>
            </w:r>
            <w:r>
              <w:rPr>
                <w:b/>
                <w:bCs/>
                <w:sz w:val="22"/>
                <w:szCs w:val="22"/>
              </w:rPr>
              <w:t>это его отношения с родителями</w:t>
            </w:r>
            <w:r>
              <w:rPr>
                <w:sz w:val="22"/>
                <w:szCs w:val="22"/>
              </w:rPr>
              <w:t xml:space="preserve"> – матерью и отцом, а также с братьями и сестрами. Для ребенка – это база, центр, фундамент всех других социальных связей, которые ему предстоит установить и создать. </w:t>
            </w:r>
          </w:p>
          <w:p>
            <w:pPr>
              <w:pStyle w:val="Normal"/>
              <w:ind w:left="34" w:right="11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11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хотите, </w:t>
            </w:r>
            <w:r>
              <w:rPr>
                <w:b/>
                <w:bCs/>
                <w:sz w:val="22"/>
                <w:szCs w:val="22"/>
              </w:rPr>
              <w:t>чтобы ребе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блюдал правила</w:t>
            </w:r>
            <w:r>
              <w:rPr>
                <w:sz w:val="22"/>
                <w:szCs w:val="22"/>
              </w:rPr>
              <w:t xml:space="preserve"> безопасности, научитесь сами их соблюдать. </w:t>
            </w:r>
            <w:r>
              <w:rPr>
                <w:b/>
                <w:bCs/>
                <w:sz w:val="22"/>
                <w:szCs w:val="22"/>
              </w:rPr>
              <w:t>Показывайте детям свои положительные поступки</w:t>
            </w:r>
            <w:r>
              <w:rPr>
                <w:sz w:val="22"/>
                <w:szCs w:val="22"/>
              </w:rPr>
              <w:t xml:space="preserve"> – например, соблюдая правила дорожного движения. Объясните своим детям, что у всех людей есть права, такие, например, как право дышать, </w:t>
            </w:r>
          </w:p>
          <w:p>
            <w:pPr>
              <w:pStyle w:val="Normal"/>
              <w:ind w:left="34" w:right="11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е нельзя отнять. </w:t>
            </w:r>
          </w:p>
          <w:p>
            <w:pPr>
              <w:pStyle w:val="Normal"/>
              <w:ind w:left="284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102108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84"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 важно помнить родителям!</w:t>
            </w:r>
          </w:p>
          <w:p>
            <w:pPr>
              <w:pStyle w:val="Normal"/>
              <w:ind w:left="284"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важайте своего ребенка, не делайте сами и не позволяйте другим заставлять ребёнка делать что-то против своей воли. </w:t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сли Вы знаете, что ребёнок соседей подвергается насилию, избиению со стороны родителей, немедленно сообщите об этом в милицию.</w:t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сли Ваш ребёнок говорит о нездоровом интересе к нему Вашего мужа (сожителя), прислушайтесь к его словам, поговорите с мужем (сожителем), не оставляйте ребё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тец должен поговорить обо всех интересующих сына вопросах относительно половой жизни, объяснить, как предохраняться.</w:t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66470</wp:posOffset>
                  </wp:positionV>
                  <wp:extent cx="921385" cy="779780"/>
                  <wp:effectExtent l="0" t="0" r="0" b="0"/>
                  <wp:wrapTight wrapText="bothSides">
                    <wp:wrapPolygon edited="0">
                      <wp:start x="-144" y="0"/>
                      <wp:lineTo x="-144" y="21117"/>
                      <wp:lineTo x="21600" y="21117"/>
                      <wp:lineTo x="21600" y="0"/>
                      <wp:lineTo x="-144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ПЕРВЫЙ ШАГ - </w:t>
            </w:r>
          </w:p>
          <w:p>
            <w:pPr>
              <w:pStyle w:val="Normal"/>
              <w:ind w:left="284"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ая грамотность родителей в профилактике безопасности ребенка </w:t>
            </w:r>
          </w:p>
          <w:p>
            <w:pPr>
              <w:pStyle w:val="Normal"/>
              <w:ind w:left="284"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НИТЕ:</w:t>
            </w:r>
          </w:p>
          <w:p>
            <w:pPr>
              <w:pStyle w:val="Normal"/>
              <w:ind w:left="284"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ст.18  Конвенция о правах ребенка </w:t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ли в соответствующих случаях законные опекуны несут основную ответственность за воспитание и развитие.</w:t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учшие интересы ребенка являются предметом их основной заботы</w:t>
            </w:r>
          </w:p>
          <w:p>
            <w:pPr>
              <w:pStyle w:val="Normal"/>
              <w:ind w:left="284"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Ч.3. П.1 СТ.65 СК РФ </w:t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осуществляющие родительские права в ущерб правам и интересам детей, несут ответственность в установленном законом порядке. </w:t>
            </w:r>
          </w:p>
          <w:p>
            <w:pPr>
              <w:pStyle w:val="Normal"/>
              <w:ind w:left="284"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т.71 СК РФ </w:t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ение родительских прав не освобождает родителей от обязанностей содержать своего ребенка.</w:t>
            </w:r>
          </w:p>
          <w:p>
            <w:pPr>
              <w:pStyle w:val="Normal"/>
              <w:ind w:left="284"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ст. 156 УК РФ </w:t>
            </w:r>
          </w:p>
          <w:p>
            <w:pPr>
              <w:pStyle w:val="Normal"/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еисполнение или ненадлежащее исполнение обязанностей по воспитанию несовершеннолетнего родителем или иным лицом, на которого возложены эти обязанности, если это деяние соединено с жестоким обращением с несовершеннолетним.</w:t>
            </w:r>
          </w:p>
          <w:p>
            <w:pPr>
              <w:pStyle w:val="Normal"/>
              <w:ind w:left="284"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т. 77 СК РСФСР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284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посредственной угрозе жизни ребенка  или его здоровью органы опеки и попечительства в праве не медленно отобрать ребенка у родителей(одного их них) или у других лиц, на попечении у которых он находится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284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35890</wp:posOffset>
                  </wp:positionV>
                  <wp:extent cx="3220720" cy="434276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2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ри необходимо объяснить девочке, как ей вести себя с противоположным полом, о средствах контрацепции.</w:t>
            </w:r>
          </w:p>
          <w:p>
            <w:pPr>
              <w:pStyle w:val="Normal"/>
              <w:ind w:left="232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2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Если Вы заметили странность в поведении ребенка, поговорите с ним о том, что его беспокоит. В разговоре с мальчиком лучше участвовать отцу, без присутствия матери.</w:t>
            </w:r>
          </w:p>
          <w:p>
            <w:pPr>
              <w:pStyle w:val="Normal"/>
              <w:ind w:left="232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2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</w:t>
            </w:r>
          </w:p>
          <w:p>
            <w:pPr>
              <w:pStyle w:val="Normal"/>
              <w:ind w:left="232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УДЬ ВСЕГДА НАЧЕКУ!!!</w:t>
            </w:r>
          </w:p>
          <w:p>
            <w:pPr>
              <w:pStyle w:val="Normal"/>
              <w:ind w:left="373" w:righ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73"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я правила безопасности, Ваш ребенок сможет избежать подстерегающей его опасности, принять правильное решение в сложной ситу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77470</wp:posOffset>
                  </wp:positionV>
                  <wp:extent cx="1562735" cy="1149350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рождения ребенок взят под охрану государства и обладает следующими права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и воспитываться в семь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с родителями и другими родственник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ть свои пра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ё м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имя, отчество и фамил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амилии и име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имуще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медицинское 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образование и друг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анные права установлены и гарантирован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ей РФ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м кодексом РФ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ей о правах ребенка от 20.11.1989 г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№ 124-ФЗ от 24.07.98 г. "Об основных гарантиях прав ребенка в РФ"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и нормативно-правовыми актами и документам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оведения на улиц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бусе, трамвае, метро, электричке садись ближе к водителю или машинисту и выходи из вагона в последний момент, не показывая заранее, что следующая остановка - тво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оди в отдалённые и безлюдные мес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 по улице в тёмное время в группе, вышедшей из автобуса, метро, электрич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 по подземному переходу в групп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дев впереди группу людей или пьяного, лучше перейди на другую сторону улицы или измени маршру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автомобиль начинает медленно двигаться рядом, перейди на другую сторону улиц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предупреждай родственников о том, куда идёшь, и проси их встретить в вечернее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77470</wp:posOffset>
                  </wp:positionV>
                  <wp:extent cx="808990" cy="80899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ОЛЖНЫ 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щита прав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ых интересов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45 конституция РФ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вправе защищать свои права и свободы всеми способами, не запрещенными закон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1 ст.56 СК РФ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меет право на защиту своих прав и законных интере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1 ст.56 СК РФ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интересов ребенка осуществляется родителями ( лицами их заменяющи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.1 П.1 ст.64 СК РФ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интересов детей возлагается на их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 ст.56 СК Р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о использовать </w:t>
            </w:r>
            <w:r>
              <w:rPr>
                <w:b/>
              </w:rPr>
              <w:t>все возможные средства</w:t>
            </w:r>
            <w:r>
              <w:rPr/>
              <w:t xml:space="preserve"> для того, чтобы защищать детей и, что важнее, </w:t>
            </w:r>
            <w:r>
              <w:rPr>
                <w:b/>
              </w:rPr>
              <w:t>научить их</w:t>
            </w:r>
            <w:r>
              <w:rPr/>
              <w:t xml:space="preserve"> защищаться самим.</w:t>
            </w:r>
          </w:p>
          <w:p>
            <w:pPr>
              <w:pStyle w:val="Fr1"/>
              <w:spacing w:lineRule="atLeast" w:line="255"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Для формирования у детей навыков безопасного поведения дома, на улице, в школе </w:t>
            </w:r>
            <w:r>
              <w:rPr>
                <w:b/>
                <w:sz w:val="22"/>
                <w:szCs w:val="22"/>
              </w:rPr>
              <w:t>необходимо знать определенные правила, которые позволят уберечь от неприятностей наших дет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9" w:hRule="atLeast"/>
        </w:trPr>
        <w:tc>
          <w:tcPr>
            <w:tcW w:w="5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72"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257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 важно помнить родителям!</w:t>
            </w:r>
          </w:p>
          <w:p>
            <w:pPr>
              <w:pStyle w:val="Normal"/>
              <w:ind w:right="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1" w:right="22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ажайте своего ребенка, не делайте сами и не позволяйте другим заставлять ребёнка делать что-то против своей воли. </w:t>
            </w:r>
          </w:p>
          <w:p>
            <w:pPr>
              <w:pStyle w:val="Normal"/>
              <w:ind w:left="171" w:right="22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1" w:right="22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Вы знаете, что ребёнок соседей подвергается насилию, избиению со стороны родителей, немедленно сообщите об этом в милицию.</w:t>
            </w:r>
          </w:p>
          <w:p>
            <w:pPr>
              <w:pStyle w:val="Normal"/>
              <w:ind w:left="171" w:right="22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1" w:right="22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сли Ваш ребёнок говорит о нездоровом интересе к нему Вашего мужа (сожителя), прислушайтесь к его словам, поговорите с мужем (сожителем), не оставляйте ребё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      </w:r>
          </w:p>
          <w:p>
            <w:pPr>
              <w:pStyle w:val="Normal"/>
              <w:ind w:left="171" w:right="22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1" w:right="228" w:firstLine="283"/>
              <w:jc w:val="both"/>
              <w:rPr/>
            </w:pPr>
            <w:r>
              <w:rPr>
                <w:sz w:val="22"/>
                <w:szCs w:val="22"/>
              </w:rPr>
              <w:t>4. Отцу необходимо поговорить обо всех интересующих сына вопросах относительно половой жизни, объяснить, как предохраняться.</w:t>
            </w:r>
          </w:p>
          <w:p>
            <w:pPr>
              <w:pStyle w:val="Normal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ВЕННОСТЬ РОДИТЕЛЕЙ</w:t>
            </w:r>
          </w:p>
          <w:p>
            <w:pPr>
              <w:pStyle w:val="Normal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ШАГ -</w:t>
            </w:r>
          </w:p>
          <w:p>
            <w:pPr>
              <w:pStyle w:val="Normal"/>
              <w:ind w:right="8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овая грамотность родителей в профилактике безопасности ребенка ПОМНИТ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2" w:leader="none"/>
              </w:tabs>
              <w:ind w:left="229" w:right="163" w:hanging="0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823595</wp:posOffset>
                  </wp:positionV>
                  <wp:extent cx="844550" cy="715010"/>
                  <wp:effectExtent l="0" t="0" r="0" b="0"/>
                  <wp:wrapTight wrapText="bothSides">
                    <wp:wrapPolygon edited="0">
                      <wp:start x="-144" y="0"/>
                      <wp:lineTo x="-144" y="21286"/>
                      <wp:lineTo x="21600" y="21286"/>
                      <wp:lineTo x="21600" y="0"/>
                      <wp:lineTo x="-144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ст.18 Конвенция о правах ребенка </w:t>
            </w:r>
          </w:p>
          <w:p>
            <w:pPr>
              <w:pStyle w:val="Normal"/>
              <w:ind w:left="229"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ли в соответствующих случаях законные опекуны несут основную ответственность за воспитание и развитие. Наилучшие интересы ребенка являются предметом их основной забо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2" w:leader="none"/>
              </w:tabs>
              <w:ind w:left="229" w:right="16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.3. П.1 СТ.65 СК РФ </w:t>
            </w:r>
          </w:p>
          <w:p>
            <w:pPr>
              <w:pStyle w:val="Normal"/>
              <w:ind w:left="229"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осуществляющие родительские права в ущерб правам и интересам детей, несут ответственность в установленном законом порядке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2" w:leader="none"/>
              </w:tabs>
              <w:ind w:left="229" w:right="16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71 СК РФ </w:t>
            </w:r>
          </w:p>
          <w:p>
            <w:pPr>
              <w:pStyle w:val="Normal"/>
              <w:ind w:left="229"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ение родительских прав не освобождает родителей от обязанностей содержать своего ребен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2" w:leader="none"/>
              </w:tabs>
              <w:ind w:left="229" w:right="1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77 СК РСФСР</w:t>
            </w:r>
          </w:p>
          <w:p>
            <w:pPr>
              <w:pStyle w:val="Normal"/>
              <w:ind w:left="229" w:right="163" w:hanging="0"/>
              <w:jc w:val="both"/>
              <w:rPr/>
            </w:pPr>
            <w:r>
              <w:rPr>
                <w:sz w:val="22"/>
                <w:szCs w:val="22"/>
              </w:rPr>
              <w:t>При непосредственной угрозе жизни ребенка  или его здоровью органы опеки и попечительства в праве не медленно отобрать ребенка у родителей(одного их них) или у других лиц, на попечении у которых он находит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2" w:leader="none"/>
              </w:tabs>
              <w:ind w:left="229" w:right="1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 156 УК РФ </w:t>
            </w:r>
          </w:p>
          <w:p>
            <w:pPr>
              <w:pStyle w:val="Normal"/>
              <w:ind w:left="229"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еисполнение или ненадлежащее исполнение обязанностей по воспитанию несовершеннолетнего родителем или иным лицом, на которого возложены эти обязанности, если это деяние соединено с жестоким обращением с несовершеннолетним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97530" cy="46151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461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8415</wp:posOffset>
                  </wp:positionV>
                  <wp:extent cx="2501265" cy="1099820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72" w:firstLine="7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5" w:leader="none"/>
                <w:tab w:val="left" w:pos="1404" w:leader="none"/>
              </w:tabs>
              <w:ind w:left="313" w:right="286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е с ребенком все необходимые телефоны (скорой помощи, милиции, аварийной газа, МЧС, ваши рабочие телефоны, домашний телефон и телефоны соседей).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1404" w:leader="none"/>
              </w:tabs>
              <w:ind w:left="313" w:right="286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1404" w:leader="none"/>
              </w:tabs>
              <w:ind w:left="313" w:right="286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е своего ребенка, что он имеет право сказать «НЕТ» любому взрослому, если почувствует исходящую от него опасность.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1404" w:leader="none"/>
              </w:tabs>
              <w:ind w:left="313" w:right="286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1404" w:leader="none"/>
              </w:tabs>
              <w:ind w:left="313" w:right="286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е своего ребенка громко кричать «Это не моя мама (папа)!», если кто-то пытается схватить его.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1404" w:leader="none"/>
              </w:tabs>
              <w:ind w:left="313" w:right="286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1404" w:leader="none"/>
              </w:tabs>
              <w:ind w:left="313" w:right="286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е вашего ребенка сообщать вам, куда он идет, когда собирается вернуться, и звонить по телефону, если задерживается.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1404" w:leader="none"/>
              </w:tabs>
              <w:ind w:left="313" w:right="286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1404" w:leader="none"/>
              </w:tabs>
              <w:ind w:left="313" w:right="286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е ребенка не садиться в машину к незнакомым людям и никуда не ходить с ними, чтобы они не говори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ТИТЕ ВМЕСТЕ: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95250</wp:posOffset>
                  </wp:positionV>
                  <wp:extent cx="2919095" cy="4125595"/>
                  <wp:effectExtent l="0" t="0" r="0" b="0"/>
                  <wp:wrapTopAndBottom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12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3" w:right="95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9" w:right="363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момента рождения ребенок взят под охрану государства и обладает следующими правами: </w:t>
            </w:r>
          </w:p>
          <w:p>
            <w:pPr>
              <w:pStyle w:val="Normal"/>
              <w:ind w:left="229" w:right="363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и воспитываться в семь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с родителями и другими родственникам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ть свои прав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ё мнени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имя, отчество и фамилию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амилии и имен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имуществ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медицинское обслуживани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образование и другие.</w:t>
            </w:r>
          </w:p>
          <w:p>
            <w:pPr>
              <w:pStyle w:val="Normal"/>
              <w:ind w:left="229" w:right="363" w:firstLine="283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9" w:right="363" w:firstLine="283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нные права установлены и гарантирован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ей РФ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м кодексом РФ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ей о правах ребенка от 20.11.1989 г.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№ 124-ФЗ от 24.07.98 г. "Об основных гарантиях прав ребенка в РФ"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ормативно-правовыми актами и документами.</w:t>
            </w:r>
          </w:p>
          <w:p>
            <w:pPr>
              <w:pStyle w:val="Style20"/>
              <w:ind w:left="229" w:right="36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229" w:right="36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229" w:right="36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оведения на улиц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7" w:leader="none"/>
              </w:tabs>
              <w:ind w:left="304" w:right="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7" w:leader="none"/>
              </w:tabs>
              <w:ind w:left="304" w:right="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бусе, трамвае, метро, электричке садись ближе к водителю или машинисту и выходи из вагона в последний момент, не показывая заранее, что следующая остановка - тво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7" w:leader="none"/>
              </w:tabs>
              <w:ind w:left="304" w:right="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7" w:leader="none"/>
              </w:tabs>
              <w:ind w:left="304" w:right="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оди в отдалённые и безлюдные мес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7" w:leader="none"/>
              </w:tabs>
              <w:ind w:left="304" w:right="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 по улице в тёмное время в группе, вышедшей из автобуса, метро, электрич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7" w:leader="none"/>
              </w:tabs>
              <w:ind w:left="304" w:right="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 по подземному переходу в групп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7" w:leader="none"/>
              </w:tabs>
              <w:ind w:left="304" w:right="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дев впереди группу людей или пьяного, лучше перейди на другую сторону улицы или измени маршру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7" w:leader="none"/>
              </w:tabs>
              <w:ind w:left="304" w:right="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автомобиль начинает медленно двигаться рядом, перейди на другую сторону улицы.</w:t>
            </w:r>
          </w:p>
          <w:p>
            <w:pPr>
              <w:pStyle w:val="Style20"/>
              <w:ind w:left="229" w:right="36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предупреждай родственников о том, куда идёшь, и проси их встретить в вечернее врем</w:t>
            </w:r>
          </w:p>
          <w:p>
            <w:pPr>
              <w:pStyle w:val="Style20"/>
              <w:ind w:left="229" w:right="36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9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-635</wp:posOffset>
                  </wp:positionV>
                  <wp:extent cx="809625" cy="80962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ДОЛЖНЫ ЗНАТЬ: </w:t>
            </w:r>
          </w:p>
          <w:p>
            <w:pPr>
              <w:pStyle w:val="Normal"/>
              <w:ind w:firstLine="22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щита прав </w:t>
            </w:r>
          </w:p>
          <w:p>
            <w:pPr>
              <w:pStyle w:val="Normal"/>
              <w:ind w:firstLine="229"/>
              <w:jc w:val="both"/>
              <w:rPr>
                <w:b/>
                <w:b/>
              </w:rPr>
            </w:pPr>
            <w:r>
              <w:rPr>
                <w:b/>
              </w:rPr>
              <w:t>и законных интересов детей</w:t>
            </w:r>
          </w:p>
          <w:p>
            <w:pPr>
              <w:pStyle w:val="Normal"/>
              <w:ind w:firstLine="22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720" w:right="8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45 конституция РФ </w:t>
            </w:r>
          </w:p>
          <w:p>
            <w:pPr>
              <w:pStyle w:val="Normal"/>
              <w:ind w:left="229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праве защищать свои права и свободы всеми способами, не запрещенными законом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229" w:right="86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1 ст.56 СК РФ </w:t>
            </w:r>
          </w:p>
          <w:p>
            <w:pPr>
              <w:pStyle w:val="Normal"/>
              <w:ind w:left="229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меет право на защиту своих прав и законных интересов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229" w:right="86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1 ст.56 СК РФ </w:t>
            </w:r>
          </w:p>
          <w:p>
            <w:pPr>
              <w:pStyle w:val="Normal"/>
              <w:ind w:left="229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интересов ребенка осуществляется родителями (лицами их заменяющими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229" w:right="86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.1 П.1 ст.64 СК РФ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29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интересов детей возлагается на их родителей</w:t>
            </w:r>
          </w:p>
          <w:p>
            <w:pPr>
              <w:pStyle w:val="Normal"/>
              <w:ind w:left="229" w:right="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/>
              <w:t xml:space="preserve">Необходимо использовать </w:t>
            </w:r>
            <w:r>
              <w:rPr>
                <w:b/>
              </w:rPr>
              <w:t>все возможные средства</w:t>
            </w:r>
            <w:r>
              <w:rPr/>
              <w:t xml:space="preserve"> для того, чтобы защищать детей и, что важнее, </w:t>
            </w:r>
            <w:r>
              <w:rPr>
                <w:b/>
              </w:rPr>
              <w:t>научить их</w:t>
            </w:r>
            <w:r>
              <w:rPr/>
              <w:t xml:space="preserve"> защищаться себя.</w:t>
            </w:r>
          </w:p>
          <w:p>
            <w:pPr>
              <w:pStyle w:val="Normal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</w:rPr>
            </w:pPr>
            <w:r>
              <w:rPr/>
              <w:t xml:space="preserve">Для формирования у детей навыков безопасного поведения дома, на улице, в школе </w:t>
            </w:r>
            <w:r>
              <w:rPr>
                <w:b/>
              </w:rPr>
              <w:t>необходимо знать определенные правила, которые позволят уберечь от неприятностей наших детей</w:t>
            </w:r>
          </w:p>
          <w:p>
            <w:pPr>
              <w:pStyle w:val="Normal"/>
              <w:ind w:left="229" w:right="363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2" w:right="221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 С ДРУГИМИ ЛЮДЬМИ</w:t>
            </w:r>
          </w:p>
          <w:p>
            <w:pPr>
              <w:pStyle w:val="Normal"/>
              <w:ind w:left="312" w:right="221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2" w:right="22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казывайте посторонним людям наличие у вас денег и драгоценностей.</w:t>
            </w:r>
          </w:p>
          <w:p>
            <w:pPr>
              <w:pStyle w:val="Normal"/>
              <w:numPr>
                <w:ilvl w:val="0"/>
                <w:numId w:val="6"/>
              </w:numPr>
              <w:ind w:left="312" w:right="22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глашайтесь, чтобы вас подвозили незнакомые люди.</w:t>
            </w:r>
          </w:p>
          <w:p>
            <w:pPr>
              <w:pStyle w:val="Normal"/>
              <w:numPr>
                <w:ilvl w:val="0"/>
                <w:numId w:val="6"/>
              </w:numPr>
              <w:ind w:left="312" w:right="22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йте большого скопления людей - толпы, очереди.</w:t>
            </w:r>
          </w:p>
          <w:p>
            <w:pPr>
              <w:pStyle w:val="Normal"/>
              <w:numPr>
                <w:ilvl w:val="0"/>
                <w:numId w:val="6"/>
              </w:numPr>
              <w:ind w:left="312" w:right="22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глашайтесь показать дорогу к какому-либо месту незнакомым людям, даже за вознаграждение.</w:t>
            </w:r>
          </w:p>
          <w:p>
            <w:pPr>
              <w:pStyle w:val="Normal"/>
              <w:numPr>
                <w:ilvl w:val="0"/>
                <w:numId w:val="6"/>
              </w:numPr>
              <w:ind w:left="312" w:right="22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сказывайте о себе, о своих планах, о своей семье посторонним людям.</w:t>
            </w:r>
          </w:p>
          <w:p>
            <w:pPr>
              <w:pStyle w:val="Normal"/>
              <w:numPr>
                <w:ilvl w:val="0"/>
                <w:numId w:val="6"/>
              </w:numPr>
              <w:ind w:left="312" w:right="22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те сказать нет, если предлагают совершить недостойный поступок, насилие, уговаривают попробовать алкоголь, наркотики.</w:t>
            </w:r>
          </w:p>
          <w:p>
            <w:pPr>
              <w:pStyle w:val="Normal"/>
              <w:ind w:left="312" w:right="22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" w:right="221" w:firstLine="283"/>
              <w:jc w:val="both"/>
              <w:rPr/>
            </w:pPr>
            <w:r>
              <w:rPr>
                <w:sz w:val="22"/>
                <w:szCs w:val="22"/>
              </w:rPr>
              <w:t xml:space="preserve">Отправляясь в гости к малознакомому молодому человеку или на вечеринку в большую компанию, необходимо помнить </w:t>
            </w:r>
            <w:r>
              <w:rPr>
                <w:b/>
                <w:bCs/>
                <w:sz w:val="22"/>
                <w:szCs w:val="22"/>
              </w:rPr>
              <w:t>следующие Правила поведения:</w:t>
            </w:r>
          </w:p>
          <w:p>
            <w:pPr>
              <w:pStyle w:val="Normal"/>
              <w:numPr>
                <w:ilvl w:val="0"/>
                <w:numId w:val="8"/>
              </w:numPr>
              <w:ind w:left="312" w:right="22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девушки пойти в ресторан расценивается как понимание, что после этого девушка готова вступить в интимную близость.  </w:t>
            </w:r>
          </w:p>
          <w:p>
            <w:pPr>
              <w:pStyle w:val="Normal"/>
              <w:numPr>
                <w:ilvl w:val="0"/>
                <w:numId w:val="8"/>
              </w:numPr>
              <w:ind w:left="312" w:right="22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уйти или твёрдо заявить о своем отношении к ситуации, сказав решительное однозначное «Нет!». </w:t>
            </w:r>
          </w:p>
          <w:p>
            <w:pPr>
              <w:pStyle w:val="Normal"/>
              <w:numPr>
                <w:ilvl w:val="0"/>
                <w:numId w:val="8"/>
              </w:numPr>
              <w:ind w:left="312" w:right="22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мого начала необходимо обозначить границы возможных взаимоотношений.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1404" w:leader="none"/>
              </w:tabs>
              <w:ind w:left="313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1404" w:leader="none"/>
              </w:tabs>
              <w:ind w:left="229" w:right="363" w:firstLine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1404" w:leader="none"/>
              </w:tabs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 вашего ребенка, что нет ничего постыдного в том, что родители будут встречать его, когда он будет поздно возвращаться.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1404" w:leader="none"/>
              </w:tabs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1404" w:leader="none"/>
              </w:tabs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вашему ребенку, что при появлении чувство опасности к человеку, который находится рядом, необходимо отойти от него либо остановиться и пропустить этого человека.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1404" w:leader="none"/>
              </w:tabs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1404" w:leader="none"/>
              </w:tabs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руйте вашего ребенка не реже одного раза в год, это поможет вам в экстренных ситуациях.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1404" w:leader="none"/>
              </w:tabs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1404" w:leader="none"/>
              </w:tabs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формлении документов на ребенка родители САМИ, никому не поручая этого, должны посещать паспортно-визовый отдел.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1404" w:leader="none"/>
              </w:tabs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  <w:tab w:val="left" w:pos="1404" w:leader="none"/>
              </w:tabs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 и будите рядом в трудную минуту.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1404" w:leader="none"/>
              </w:tabs>
              <w:ind w:left="229" w:right="363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8" w:hRule="exact"/>
        </w:trPr>
        <w:tc>
          <w:tcPr>
            <w:tcW w:w="5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у именно дети становятся жертвами преступлений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ому что дети доверчивы и беспечны!</w:t>
            </w:r>
          </w:p>
          <w:p>
            <w:pPr>
              <w:pStyle w:val="Normal"/>
              <w:jc w:val="center"/>
              <w:rPr/>
            </w:pPr>
            <w:r>
              <w:rPr/>
              <w:t>А преступник может подобрать нужный ключик к любому ребён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79" w:right="281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жать насилия можно, но для этого необходимо:</w:t>
            </w:r>
          </w:p>
          <w:p>
            <w:pPr>
              <w:pStyle w:val="Normal"/>
              <w:ind w:left="479" w:right="281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ребенку правила поведения, когда он остается один на улице либо дома;</w:t>
            </w:r>
          </w:p>
          <w:p>
            <w:pPr>
              <w:pStyle w:val="Normal"/>
              <w:ind w:left="479" w:right="281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у ребенка появилось хотя бы малейшее сомнение в человеке, который находится рядом, или его что-то насторожило, то лучше отойти от него либо остановиться и пропустить этого человека вперед;</w:t>
            </w:r>
          </w:p>
          <w:p>
            <w:pPr>
              <w:pStyle w:val="Normal"/>
              <w:ind w:left="479" w:right="281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 для ребенка другом, с которым он может поделиться своими переживаниями;</w:t>
            </w:r>
          </w:p>
          <w:p>
            <w:pPr>
              <w:pStyle w:val="Normal"/>
              <w:ind w:left="479" w:right="281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ьезно воспринять рассказ о совершенном в отношении него насилии со стороны знакомых, родственников;</w:t>
            </w:r>
          </w:p>
          <w:p>
            <w:pPr>
              <w:pStyle w:val="Normal"/>
              <w:ind w:left="479" w:right="281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ть отношения с друзьями детей и их родителями;</w:t>
            </w:r>
          </w:p>
          <w:p>
            <w:pPr>
              <w:pStyle w:val="Normal"/>
              <w:ind w:left="479" w:right="281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тпускать ребенка на улицу одного (когда ребенок гуляет с друзьями, возможность совершения преступления снижается);</w:t>
            </w:r>
          </w:p>
          <w:p>
            <w:pPr>
              <w:pStyle w:val="Normal"/>
              <w:ind w:left="479" w:right="281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, какие передачи ребенок смотрит по телевизору, на какие сайты в Интернете чаще всего заходит, для того чтобы исключить просмотр фильмов с сексуальными сценами и сценами насилия, будьте в курсе, с кем Ваш ребенок контактирует в сети.</w:t>
            </w:r>
          </w:p>
        </w:tc>
        <w:tc>
          <w:tcPr>
            <w:tcW w:w="5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можно стать жертвой?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23190</wp:posOffset>
                      </wp:positionV>
                      <wp:extent cx="1419860" cy="5372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53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23.15pt;margin-top:9.7pt;width:111.75pt;height:42.2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215</wp:posOffset>
                      </wp:positionV>
                      <wp:extent cx="934720" cy="24257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ЪЕЗ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19.1pt;mso-wrap-distance-left:9.05pt;mso-wrap-distance-right:9.05pt;mso-wrap-distance-top:0pt;mso-wrap-distance-bottom:0pt;margin-top:5.4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ЪЕЗ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95885</wp:posOffset>
                      </wp:positionV>
                      <wp:extent cx="1584325" cy="5537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55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95.4pt;margin-top:7.55pt;width:124.7pt;height:43.5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57150</wp:posOffset>
                      </wp:positionV>
                      <wp:extent cx="485140" cy="25971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Ф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20.45pt;mso-wrap-distance-left:9.05pt;mso-wrap-distance-right:9.05pt;mso-wrap-distance-top:0pt;mso-wrap-distance-bottom:0pt;margin-top:4.5pt;mso-position-vertical-relative:text;margin-left:14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Ф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03505</wp:posOffset>
                      </wp:positionV>
                      <wp:extent cx="1506855" cy="52832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52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143.15pt;margin-top:8.15pt;width:118.6pt;height:41.5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43510</wp:posOffset>
                      </wp:positionV>
                      <wp:extent cx="812165" cy="35115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Т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5pt;height:27.65pt;mso-wrap-distance-left:9.05pt;mso-wrap-distance-right:9.05pt;mso-wrap-distance-top:0pt;mso-wrap-distance-bottom:0pt;margin-top:11.3pt;mso-position-vertical-relative:text;margin-left:19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92075</wp:posOffset>
                      </wp:positionV>
                      <wp:extent cx="1341755" cy="5715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124.05pt;margin-top:7.25pt;width:105.6pt;height:44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80645</wp:posOffset>
                      </wp:positionV>
                      <wp:extent cx="692785" cy="21653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ЛИЦ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17.05pt;mso-wrap-distance-left:9.05pt;mso-wrap-distance-right:9.05pt;mso-wrap-distance-top:0pt;mso-wrap-distance-bottom:0pt;margin-top:6.35pt;mso-position-vertical-relative:text;margin-left:15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44450</wp:posOffset>
                      </wp:positionV>
                      <wp:extent cx="1402715" cy="5207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52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32pt;margin-top:3.5pt;width:110.4pt;height:40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40970</wp:posOffset>
                      </wp:positionV>
                      <wp:extent cx="909320" cy="35115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УЖ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АШИ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27.65pt;mso-wrap-distance-left:9.05pt;mso-wrap-distance-right:9.05pt;mso-wrap-distance-top:0pt;mso-wrap-distance-bottom:0pt;margin-top:11.1pt;mso-position-vertical-relative:text;margin-left:5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УЖ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АШ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асности подстерегают человека на протяжении всей его жизни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 их не надо бояться, надо учиться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видеть эти опасности и по возможности избегать и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419"/>
      <w:pgMar w:left="266" w:right="272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1">
    <w:name w:val="title11"/>
    <w:qFormat/>
    <w:rPr>
      <w:b/>
      <w:bCs/>
      <w:vanish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6:00Z</dcterms:created>
  <dc:creator>FuckYouBill</dc:creator>
  <dc:description/>
  <cp:keywords/>
  <dc:language>en-US</dc:language>
  <cp:lastModifiedBy>Лицей № 384</cp:lastModifiedBy>
  <cp:lastPrinted>2012-04-11T19:53:00Z</cp:lastPrinted>
  <dcterms:modified xsi:type="dcterms:W3CDTF">2013-09-28T09:55:00Z</dcterms:modified>
  <cp:revision>3</cp:revision>
  <dc:subject/>
  <dc:title>ЕСЛИ ВЫ ПОЗВОНИЛИ,</dc:title>
</cp:coreProperties>
</file>