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4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общеобразовательн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учреждения (организации)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Лицей № 384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Кировского район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__» ______2013 г. №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Решением Школьного парламент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общеобразовательн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учреждения (организации)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Лицей № 384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Кировского район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__» ______2013 г. № _____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Решением  Попечительского совета государственного бюджетн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общеобразовательн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учреждения (организации)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Лицей № 384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Кировского район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__» ______2013 г. №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Приказом по государственному бюджетному  общеобразовательному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учреждению  (организации)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Лицей № 384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__» ______2013 г. № 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Директор Лицея № 384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 Голод С.С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  <w:gridCol w:w="3473"/>
      </w:tblGrid>
      <w:tr>
        <w:trPr>
          <w:trHeight w:val="154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школьной форме обучающихся</w:t>
      </w:r>
    </w:p>
    <w:p>
      <w:pPr>
        <w:pStyle w:val="Normal"/>
        <w:jc w:val="center"/>
        <w:rPr/>
      </w:pPr>
      <w:r>
        <w:rPr>
          <w:b/>
          <w:sz w:val="32"/>
        </w:rPr>
        <w:t>государственного бюджетного общеобразовательного</w:t>
      </w:r>
    </w:p>
    <w:p>
      <w:pPr>
        <w:pStyle w:val="Normal"/>
        <w:jc w:val="center"/>
        <w:rPr/>
      </w:pPr>
      <w:r>
        <w:rPr>
          <w:b/>
          <w:sz w:val="32"/>
        </w:rPr>
        <w:t>учреждения (организации) лицея № 384 Кир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582" w:dyaOrig="2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05pt;height:95.4pt" filled="f" o:ole="">
            <v:imagedata r:id="rId3" o:title=""/>
          </v:shape>
          <o:OLEObject Type="Embed" ProgID="" ShapeID="ole_rId2" DrawAspect="Content" ObjectID="_19052435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Положение о  внешнем виде учащихся государственного бюджетного общеобразовательного  учреждения (организации)  лицея № 384 Кировского района Санкт-Петербурга, в дальнейшем - «Положение», разработано на основе :</w:t>
      </w:r>
    </w:p>
    <w:p>
      <w:pPr>
        <w:pStyle w:val="Normal"/>
        <w:ind w:firstLine="720"/>
        <w:jc w:val="both"/>
        <w:rPr/>
      </w:pPr>
      <w:r>
        <w:rPr/>
        <w:t xml:space="preserve">- Федерального закона </w:t>
      </w:r>
      <w:bookmarkStart w:id="0" w:name="OCRUncertain008"/>
      <w:r>
        <w:rPr/>
        <w:t>Р</w:t>
      </w:r>
      <w:bookmarkEnd w:id="0"/>
      <w:r>
        <w:rPr/>
        <w:t>оссийской Федерации «Об обр</w:t>
      </w:r>
      <w:bookmarkStart w:id="1" w:name="OCRUncertain009"/>
      <w:r>
        <w:rPr/>
        <w:t>а</w:t>
      </w:r>
      <w:bookmarkEnd w:id="1"/>
      <w:r>
        <w:rPr/>
        <w:t xml:space="preserve">зовании в Российской Федерации» (29.12.2012 № 273-ФЗ); </w:t>
      </w:r>
    </w:p>
    <w:p>
      <w:pPr>
        <w:pStyle w:val="Normal"/>
        <w:ind w:left="720" w:hanging="0"/>
        <w:jc w:val="both"/>
        <w:rPr/>
      </w:pPr>
      <w:r>
        <w:rPr/>
        <w:t xml:space="preserve">- Письма Министерства образования и науки РФ № ДЛ-65/68 от 28.03.2013 г.; </w:t>
      </w:r>
    </w:p>
    <w:p>
      <w:pPr>
        <w:pStyle w:val="Normal"/>
        <w:ind w:left="720" w:hanging="0"/>
        <w:jc w:val="both"/>
        <w:rPr/>
      </w:pPr>
      <w:r>
        <w:rPr/>
        <w:t xml:space="preserve">- нормативов  «Гигиенические требования к одежде для детей, подростков и </w:t>
      </w:r>
    </w:p>
    <w:p>
      <w:pPr>
        <w:pStyle w:val="Normal"/>
        <w:jc w:val="both"/>
        <w:rPr/>
      </w:pPr>
      <w:r>
        <w:rPr/>
        <w:t>взрослых, товарам детского ассортимента и материалам для изделий (изделиям), контактирующим с кожей человека. СанПин 2.4.7/1.1.1286-03», утвержденных постановлением Главного государственного санитарного врача Российской Федерации от 17 апреля 2003 г. № 51 (зарегистрировано Минюстом России 5 мая 2003 г.; регистрационный № 4499);</w:t>
      </w:r>
    </w:p>
    <w:p>
      <w:pPr>
        <w:pStyle w:val="Normal"/>
        <w:ind w:left="720" w:hanging="0"/>
        <w:jc w:val="both"/>
        <w:rPr/>
      </w:pPr>
      <w:r>
        <w:rPr/>
        <w:t xml:space="preserve">- Типового положения об общеобразовательном учреждении; </w:t>
      </w:r>
    </w:p>
    <w:p>
      <w:pPr>
        <w:pStyle w:val="Normal"/>
        <w:ind w:left="720" w:hanging="0"/>
        <w:jc w:val="both"/>
        <w:rPr/>
      </w:pPr>
      <w:r>
        <w:rPr/>
        <w:t xml:space="preserve">- Устава государственного общеобразовательного  учреждения (организации) </w:t>
      </w:r>
    </w:p>
    <w:p>
      <w:pPr>
        <w:pStyle w:val="Normal"/>
        <w:jc w:val="both"/>
        <w:rPr/>
      </w:pPr>
      <w:r>
        <w:rPr/>
        <w:t xml:space="preserve">лицей № 384 Кировского района Санкт-Петербурга. </w:t>
      </w:r>
    </w:p>
    <w:p>
      <w:pPr>
        <w:pStyle w:val="Normal"/>
        <w:ind w:firstLine="720"/>
        <w:jc w:val="both"/>
        <w:rPr/>
      </w:pPr>
      <w:r>
        <w:rPr/>
        <w:t xml:space="preserve">1.2. Внешний вид обучающихся – </w:t>
      </w:r>
    </w:p>
    <w:p>
      <w:pPr>
        <w:pStyle w:val="Normal"/>
        <w:ind w:firstLine="720"/>
        <w:jc w:val="both"/>
        <w:rPr/>
      </w:pPr>
      <w:r>
        <w:rPr/>
        <w:t xml:space="preserve">- одно из условий эффективности образовательного процесса, </w:t>
      </w:r>
    </w:p>
    <w:p>
      <w:pPr>
        <w:pStyle w:val="Normal"/>
        <w:ind w:firstLine="720"/>
        <w:jc w:val="both"/>
        <w:rPr/>
      </w:pPr>
      <w:r>
        <w:rPr/>
        <w:t xml:space="preserve">- обеспечения дисциплины, </w:t>
      </w:r>
    </w:p>
    <w:p>
      <w:pPr>
        <w:pStyle w:val="Normal"/>
        <w:ind w:firstLine="720"/>
        <w:jc w:val="both"/>
        <w:rPr/>
      </w:pPr>
      <w:r>
        <w:rPr/>
        <w:t xml:space="preserve">- устранения признаков социального, имущественного и религиозного различия между обучающимися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ind w:firstLine="720"/>
        <w:jc w:val="both"/>
        <w:rPr/>
      </w:pPr>
      <w:r>
        <w:rPr/>
        <w:t>- поддержания позитивного имиджа лицея,</w:t>
      </w:r>
    </w:p>
    <w:p>
      <w:pPr>
        <w:pStyle w:val="Normal"/>
        <w:ind w:firstLine="720"/>
        <w:jc w:val="both"/>
        <w:rPr/>
      </w:pPr>
      <w:r>
        <w:rPr/>
        <w:t>- формирования школьной идентичности.</w:t>
      </w:r>
    </w:p>
    <w:p>
      <w:pPr>
        <w:pStyle w:val="Normal"/>
        <w:ind w:firstLine="720"/>
        <w:jc w:val="both"/>
        <w:rPr/>
      </w:pPr>
      <w:r>
        <w:rPr/>
        <w:t>1.3. Контроль за внешним видом учащихся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ind w:firstLine="720"/>
        <w:jc w:val="both"/>
        <w:rPr/>
      </w:pPr>
      <w:r>
        <w:rPr/>
        <w:t>- Конвенцией ООН о правах ребенка;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Законом Российской Федерации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>- Законом Российской Федерации «О благотворительной деятельности»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- нормативно-правовыми актами Министерства образования Российской Федерации;</w:t>
      </w:r>
    </w:p>
    <w:p>
      <w:pPr>
        <w:pStyle w:val="Normal"/>
        <w:ind w:firstLine="720"/>
        <w:jc w:val="both"/>
        <w:rPr/>
      </w:pPr>
      <w:r>
        <w:rPr/>
        <w:t>- приказами и распоряжениями органов управления образования и Учредителей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1.4. Настоящее Положение принимается решением Педагогического совета, Попечительским советом, Школьным парламентом обучающихся и утверждается директором образовательного учреждения организации).</w:t>
      </w:r>
    </w:p>
    <w:p>
      <w:pPr>
        <w:pStyle w:val="Normal"/>
        <w:ind w:firstLine="720"/>
        <w:jc w:val="both"/>
        <w:rPr/>
      </w:pPr>
      <w:r>
        <w:rPr/>
        <w:t>1.5. Настоящее Положение является локальным нормативным актом, регламентирующим деятельность образовательного учреждения (организации)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6. Положение о внешнем виде учащихся принимается на неопределенный срок. Изменения и дополнения к Положению принимаются в составе новой редакции Положения решением Педагогического совета, Попечительского совета, Школьным парламентом обучающихся и утверждается директор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осле принятия новой редакции Положения предыдущая редакция утрачивает силу.</w:t>
      </w:r>
    </w:p>
    <w:p>
      <w:pPr>
        <w:pStyle w:val="Style18"/>
        <w:ind w:left="709" w:hanging="3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ИЕ ПРАВИЛА</w:t>
      </w:r>
    </w:p>
    <w:p>
      <w:pPr>
        <w:pStyle w:val="Style18"/>
        <w:ind w:lef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и одежда обучающихся государственных и муниципальных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 (организаций)  должны соответствовать общепринятым в обществе нормам делового стиля и носить светский характер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Одежда обучающихся должна соответствовать санитарно-гигиеническим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и особенностям учебно-воспитательного процесса. Материалы для изготовления одежды, контактирующие с кожей человека (далее изделия), должны быть безопасны для здоровья человека и отвечать требованиям СанПина по органолептическим, санитарно-химическим и токсиколого-гигиеническим показателям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учающимся запрещено ношение в образовательных учреждениях (организациях)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образовательном учреждении (организации) устанавливаются следующие виды одежды обучающихся: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седневная одежда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радная одежда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ртивная одежда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 Все учащиеся лицея должны иметь сменную обувь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о второй половине дня ношение свободной формы одежды не предусматривается. 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дежда обучающихся может иметь отличительный знак образовательного учреждения (организации)  (эмблема, значок)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Одежда обучающихся должна быть всегда аккуратно выглаженной и вычищенной, пуговицы все на месте.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ВСЕДНЕВНАЯ ОДЕЖДА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вседневная одежда является обязательным атрибутом внешнего вида обучающихся лицея и используется для каждодневного ношения на учебные занятия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мальчиков и юношей повседневная одежда состоит из: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юма-двойки (пиджак, брюки), дополненного однотонной рубашкой с галстуком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 костюма – черный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джак – классического покроя, длина пиджака должна быть до середины бедра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юки – классического покроя прямые по всей длине,  длина брюк сзади должна доходить до середины каблука; карманы внутренние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башка – светлых тонов; рубашку следует носить застегнутой на все пуговицы, длинные рукава должны быть застегнуты на запястьях, не закатаны; рубашка должна быть заправлена в брюки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лстук – красиво завязан, узел расположен ровно посередине воротника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ень – строгой формы, черного цвета, пряжка небольшая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увь – туфли черного цвета, чистые; обувь должна быть на прямой подошве или на каблуке не выше двух сантиметров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прещается в качестве повседневной формы для мальчиков и юношей ношение черных джинсов, коротких брюк и шортов, спортивной обуви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девочек и девушек повседневная одежда состоит из: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юма-двойки (жилета и юбки), дополненной однотонной блузкой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 костюма – черный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лет (пиджак) – классического покроя, длина жилета должна быть до середины бедра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бка - классического покроя, прямая до середины колена; для девочек начальной школы допускается юбка в бантовую складку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лузка – светлых тонов, блузку следует носить застегнутой на все пуговицы;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вь – туфли темных тонов на устойчивом невысоком каблуке (в соответствии с санитарно-гигиеническими требованиями для учащихся начальной школы каблук не более 20 мм, для девушек среднего и старшего звена не более 40 мм)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готки – телесного или черного цветов без яркого рисунка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холодное время года для девочек и девушек допускается ношение  брюк классического покроя, прямых по всей длине, черного цвета; длина брюк сзади должна доходить до середины каблука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прещается в качестве повседневной одежды для девочек и девушек ношение блузок с глубоким вырезом и укороченной длины; обуви на высоком каблуке (в целях предотвращения травматизма), черных джинсов, коротких брюк и шортов, спортивной обуви; бижутерии, массивных украшений, металлической фурнитуры и избыточных аксессуаров в одежде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 температуре ниже 18 градусов допускается ношение безрукавки под пиджак.</w:t>
        <w:br/>
      </w:r>
    </w:p>
    <w:p>
      <w:pPr>
        <w:pStyle w:val="Style18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АРАДНАЯ ОДЕЖДА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арадная одежда используется обучающимися в дни проведения праздников и торжественных линеек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мальчиков и юношей парадная одежда состоит из повседневной школьной одежды, дополненной белой сорочкой и праздничным аксессуаром (бабочкой, воротником жабо)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ля девочек и девушек парадная одежда состоит из повседневной школьной одежды, дополненной белой блузкой и праздничными аксессуарами (белым бантом, белыми воротниками)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ПОРТИВНАЯ ОДЕЖДА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портивная одежда используется обучающимися на занятиях физической культурой и спортом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портивная одежда для занятий на улице состоит из футболки, спортивного костюма с длинным рукавом свободного покроя, спортивной обуви (кеды, кроссовки)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портивная одежда для занятий в спортивном зале состоит из футболки, спортивного костюма свободного покроя, спортивной обуви (кеды, кроссовки). При  температуре выше 18 градусов допускается ношение спортивных трусов (бридж).</w:t>
      </w:r>
    </w:p>
    <w:p>
      <w:pPr>
        <w:pStyle w:val="Style18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прещается в качестве спортивной одежды ношение на занятия физической культурой и спортом джинсов, обтягивающих брюк (лосин), балеток, сандалий, футболок с глубоким вырезом, колготок под спортивным костюмом, бижутерии. </w:t>
        <w:br/>
        <w:t xml:space="preserve">   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1. Замечания о несоответствии требованиям к школьной форме могут быть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ы администрацией школы, классным руководителем, социальным педагогом, дежурным учителем.</w:t>
        <w:br/>
        <w:t xml:space="preserve">            6.2. При выявлении неоднократных нарушений требований к школьной форме  к обучающемуся могут быть приняты меры дисциплинарного воздействия (замечание, выговор, строгий выговор).</w:t>
      </w:r>
    </w:p>
    <w:p>
      <w:pPr>
        <w:pStyle w:val="Style18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ри систематических нарушениях требований к школьной форме, нарушений «Положения о школьной форме ГБОУ лицея № 384»  вопрос выносится на рассмотрение административной комиссии. </w:t>
        <w:br/>
        <w:t xml:space="preserve">            6.4. Классный руководитель обязан контролировать соблюдение требований к школьной форме, проводить соответствующие тематические беседы, вести разъяснительную работу среди учащихся и их родителей.</w:t>
      </w:r>
    </w:p>
    <w:p>
      <w:pPr>
        <w:pStyle w:val="Style18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меститель директора лицея по воспитательной работе совместно с социальным педагогом лицея один раз в четверть проводят рейд по проверке внешнего вида учащихся с целью контроля выполнения требований настоящего Положения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Ответственность за соблюдение требований к внешнему виду несут учащиеся и родители в соответствии с нормативными документ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>
        <w:i/>
        <w:i/>
      </w:rPr>
    </w:pPr>
    <w:r>
      <w:rPr/>
      <w:drawing>
        <wp:inline distT="0" distB="0" distL="0" distR="0">
          <wp:extent cx="294640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464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>
        <w:rFonts w:cs="BrushType;Times New Roman" w:ascii="BrushType;Times New Roman" w:hAnsi="BrushType;Times New Roman"/>
        <w:i/>
      </w:rPr>
      <w:t xml:space="preserve">Государственное бюджетное общеобразовательное учреждение </w:t>
      <w:br/>
    </w:r>
    <w:r>
      <w:rPr>
        <w:i/>
      </w:rPr>
      <w:t>Лицей</w:t>
    </w:r>
    <w:r>
      <w:rPr>
        <w:rFonts w:cs="BrushType;Times New Roman" w:ascii="BrushType;Times New Roman" w:hAnsi="BrushType;Times New Roman"/>
        <w:i/>
      </w:rPr>
      <w:t xml:space="preserve"> №</w:t>
    </w:r>
    <w:r>
      <w:rPr>
        <w:rFonts w:cs="Calibri" w:ascii="Calibri" w:hAnsi="Calibri"/>
        <w:i/>
      </w:rPr>
      <w:t>384</w:t>
    </w:r>
    <w:r>
      <w:rPr>
        <w:rFonts w:cs="BrushType;Times New Roman" w:ascii="BrushType;Times New Roman" w:hAnsi="BrushType;Times New Roman"/>
        <w:i/>
      </w:rPr>
      <w:t xml:space="preserve"> Кировского район</w:t>
    </w:r>
    <w:r>
      <w:rPr>
        <w:i/>
      </w:rPr>
      <w:t xml:space="preserve">а </w:t>
    </w:r>
    <w:r>
      <w:rPr>
        <w:rFonts w:cs="BrushType;Times New Roman" w:ascii="BrushType;Times New Roman" w:hAnsi="BrushType;Times New Roman"/>
        <w:i/>
      </w:rPr>
      <w:t>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">
    <w:name w:val="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0:00Z</dcterms:created>
  <dc:creator>Татьяна</dc:creator>
  <dc:description/>
  <dc:language>en-US</dc:language>
  <cp:lastModifiedBy>   </cp:lastModifiedBy>
  <cp:lastPrinted>2013-01-30T20:52:00Z</cp:lastPrinted>
  <dcterms:modified xsi:type="dcterms:W3CDTF">2013-06-11T15:00:00Z</dcterms:modified>
  <cp:revision>2</cp:revision>
  <dc:subject/>
  <dc:title>Государственное общеобразовательное учреждение средняя общеобразовательная школа №47 имени  Д</dc:title>
</cp:coreProperties>
</file>