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41"/>
        <w:gridCol w:w="46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67"/>
              <w:gridCol w:w="464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Решением профсоюз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митета государств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бюджетного общеобразовате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реждения  лицея № 38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9.12.20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едседатель П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__________  Крутикова Л.Я.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ПРИНЯТ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осударств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бюджетного общеобразовате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реждения лицея № 38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иров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токол № 3 от 28.12.20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УТВЕРЖДЕН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риказом по  государственно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бюджетному общеобразовательно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учреждению  лицею № 384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иров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9.12.2012 № 1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иректор Голод С.С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лицея № 384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4 от 28.12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по  государственному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ому общеобразовательному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ждению  лицею № 384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7150</wp:posOffset>
                  </wp:positionV>
                  <wp:extent cx="1285875" cy="1285875"/>
                  <wp:effectExtent l="0" t="0" r="0" b="0"/>
                  <wp:wrapTight wrapText="bothSides">
                    <wp:wrapPolygon edited="0">
                      <wp:start x="8791" y="136"/>
                      <wp:lineTo x="7666" y="297"/>
                      <wp:lineTo x="3512" y="2381"/>
                      <wp:lineTo x="2708" y="3664"/>
                      <wp:lineTo x="1423" y="5267"/>
                      <wp:lineTo x="299" y="7834"/>
                      <wp:lineTo x="-136" y="10376"/>
                      <wp:lineTo x="138" y="12941"/>
                      <wp:lineTo x="941" y="15507"/>
                      <wp:lineTo x="2708" y="18233"/>
                      <wp:lineTo x="6060" y="20637"/>
                      <wp:lineTo x="8791" y="21417"/>
                      <wp:lineTo x="9434" y="21417"/>
                      <wp:lineTo x="12463" y="21417"/>
                      <wp:lineTo x="12946" y="21417"/>
                      <wp:lineTo x="15677" y="20637"/>
                      <wp:lineTo x="19028" y="18233"/>
                      <wp:lineTo x="20635" y="15507"/>
                      <wp:lineTo x="21438" y="12941"/>
                      <wp:lineTo x="21600" y="10376"/>
                      <wp:lineTo x="21277" y="7834"/>
                      <wp:lineTo x="20313" y="5267"/>
                      <wp:lineTo x="18225" y="2381"/>
                      <wp:lineTo x="14391" y="457"/>
                      <wp:lineTo x="13106" y="136"/>
                      <wp:lineTo x="8791" y="1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80645</wp:posOffset>
                  </wp:positionV>
                  <wp:extent cx="735330" cy="575310"/>
                  <wp:effectExtent l="0" t="0" r="0" b="0"/>
                  <wp:wrapTight wrapText="bothSides">
                    <wp:wrapPolygon edited="0">
                      <wp:start x="20919" y="371"/>
                      <wp:lineTo x="20790" y="454"/>
                      <wp:lineTo x="19529" y="1859"/>
                      <wp:lineTo x="18495" y="3346"/>
                      <wp:lineTo x="17169" y="4874"/>
                      <wp:lineTo x="17687" y="6362"/>
                      <wp:lineTo x="15261" y="7850"/>
                      <wp:lineTo x="3589" y="8635"/>
                      <wp:lineTo x="2392" y="8799"/>
                      <wp:lineTo x="2392" y="9379"/>
                      <wp:lineTo x="1455" y="10865"/>
                      <wp:lineTo x="873" y="12394"/>
                      <wp:lineTo x="420" y="13882"/>
                      <wp:lineTo x="129" y="15370"/>
                      <wp:lineTo x="-32" y="16898"/>
                      <wp:lineTo x="64" y="18385"/>
                      <wp:lineTo x="355" y="19873"/>
                      <wp:lineTo x="355" y="20163"/>
                      <wp:lineTo x="1228" y="21195"/>
                      <wp:lineTo x="1519" y="21195"/>
                      <wp:lineTo x="2327" y="21195"/>
                      <wp:lineTo x="2553" y="21195"/>
                      <wp:lineTo x="3653" y="20080"/>
                      <wp:lineTo x="11737" y="19873"/>
                      <wp:lineTo x="15843" y="19419"/>
                      <wp:lineTo x="16005" y="15370"/>
                      <wp:lineTo x="16587" y="12394"/>
                      <wp:lineTo x="17105" y="12394"/>
                      <wp:lineTo x="17848" y="11445"/>
                      <wp:lineTo x="17751" y="10865"/>
                      <wp:lineTo x="18042" y="9379"/>
                      <wp:lineTo x="18203" y="7850"/>
                      <wp:lineTo x="17977" y="4874"/>
                      <wp:lineTo x="21437" y="371"/>
                      <wp:lineTo x="20919" y="37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29.12.2012 №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олод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одителей  (лиц, их заме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object w:dxaOrig="2186" w:dyaOrig="2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05pt;height:95.4pt" filled="f" o:ole="">
            <v:imagedata r:id="rId5" o:title=""/>
          </v:shape>
          <o:OLEObject Type="Embed" ProgID="" ShapeID="ole_rId4" DrawAspect="Content" ObjectID="_1162416566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лиц, их заменяющих), дети которых обучаются в Государственном бюджетном общеобразовательном учреждении лицее № 384 Кировского района Санкт-Петербурга, разработаны на основе Закона РФ «Об образовании», Типового положения об общеобразовательном учреждении, Устава лицея и с учетом положений Всеобщей декларации прав человека, Декларации прав ребенка и Конвенции о правах ребенка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а и обязанности родителей (лиц, их заменяющих) составлены исходя из стремления максимально полно учесть интересы всех сторо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анного документа распространяется на Государственное бюджетное общеобразовательное учреждение лицее № 384 Кировского района Санкт-Петербург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лица, их заменяющие) имеют прав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формы образова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образовательных програм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етьми бесплатного общего и на конкурсной основе бесплатного среднего (полного)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формы получения образования с учетом индивидуальных особенностей ребен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емейного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юбом этапе обучения (при положительной аттестации) ребенок имеет право на продолжение образования в лице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ожность выбора программ в рамках государственных образовательных стандарт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дивидуальным учебным плана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коренный курс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полнительных (в т.ч. платных) образовательных услуг (обучение по дополнительным программам, преподавание специальных курсов и циклов дисциплин, репетиторство, занятия с учащимися углубленным изучением предметов и др. услуги) за рамками соответствующих образовательных стандар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форм обучения детей, имеющих академические задолж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в другое ОУ, реализующее образовательную программу соответствующего уровня (при согласии ОУ и успешном прохождении аттестации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в образовании и воспитан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имание и поддержку со стороны учителей при разрешении тревожащих родителей проблем школьной и внешкольной жизни ребен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профессиональной консультации педагогов и специалистов лицея (психолога, социального педагога, врача) по проблемам обучения и воспитания ребен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учащихся учебниками в соответствии с порядком и нормами, установленном в СПб, на бесплатное пользование библиотечно-информационными ресурсами библиотеки лице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ую помощь, предусмотренную законодательством РФ и актами органов местного самоуправл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и с пребыванием ребенка в лице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ставом лицея, правилами приема, перевода и отчисления учащихся, расписанием занятий и другими документами, регламентирующими организацию образовательного процесса, а также с результатами успеваемости ребе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елляцию (в случае несогласия) по результатам экзаменов и заче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ю о квалификации педагог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прав лич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тичное и доброжелательное отношение к себе со стороны всех сотрудников лице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ительное отношение к чести и достоинству ребенка и нераспространение конфиденциальных сведе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частие в управлении лицее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лицеем в порядке, определенном Уставом лице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одительский комитет и другие представительские орга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выработке и принятии Устава лицея и других локальных ак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сение предложений по всем направлениям деятельности лицея с целью совершенствования и развития учебно-воспитательного процес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контроля через представительские организации за созданием и соблюдением необходимых условий для работы предприятия общественного питания и медицинского учреждения в целях охраны и укрепления здоровья обучаю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зрешении конфликтных ситуаций с ребенко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щение в любые органы (родительский комитет, районные и городские органы управления образованием и другие) в целях защиты прав и интересов ребен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дополнительных источников финансирования и материальных средст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лица, их заменяющие) обучающихся обяза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лицея в части, касающейся их прав и обязаннос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интересы своих несовершеннолетних детей, не применять мер наказания, унижающих личность ребен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получения детьми образования: направлять ребенка в лицей в опрятном виде, с необходимыми принадлежностями для учебного процесса; оказывать ему посильную помощь в учебной деятельности дома, обеспечивать необходимые условия для выполнения домашних заданий, поддерживать интересы, творческие инициативы, проявление, обеспечивать систематический контроль за посещаемостью уроков, внеклассных учебных занятий, за результатами обучения и выполнением домашних заданий, содействовать выполнению Правил для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опусков занятий детьми без уважительной причин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ответствие внешнего вида ребенка требованиям Уста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 за здоровьем ребенка и в случае болезни своевременно ставить в известность администрацию лицея (кл. руководител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ть пропуски учебных занятий медицинскими документ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хождение программного материала за период отсутствия ребенка на учебных занятия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 внимание педагогов на острые проблемы, с которыми сталкивается ребенок, искать пути взаимного согласия в их решении; предоставлять телефоны для оперативной связи во время пребывания ребенка в лице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безопасный путь в лицей и из лице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 организовывать режим и свободное время ребенка, в том числе в выходные, праздничные и каникулярные д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ать материальный ущерб, нанесенный лицею по вине ребенка, нести полную ответственность за неблаговидные проступки своих дет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устранению академической задолженности ребенка в течение следующего учебного года (в случае его условного перевода или приема в лицей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органами местного самоуправления в течение месяца решать вопрос о направлении исключенного из лицея ребенка в другое ОУ для продолжения обучения или о его трудоустройств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права, честь и достоинство педагогов, поддерживать их авторитет и воспитывать к ним уважительное отношение, заботиться о престиже лице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своим детям положительный пример выполнения трудовых, гражданских и семейных обязанностей, ограждать их от вредных привычек, прививать здоровый образ жизни; нести равную ответственность в отношении своих детей и в случаях, когда брак между родителями расторгну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ться поддерживать связь с педагогами, регулярно посещать родительские собр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относиться к выполнению обязанностей в любых выборных органах лицея, в которые делегирован от имени родителей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одителями данных обязанностей и рекомендаций может служить гарантией успешного обучения ребенка в объеме, предусмотренном государственным образовательным стандарто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ные вопросы, возникающие между родителями учащихся и администрацией лицея, разрешаются в соответствии с законодательством РФ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7:00Z</dcterms:created>
  <dc:creator>User</dc:creator>
  <dc:description/>
  <cp:keywords/>
  <dc:language>en-US</dc:language>
  <cp:lastModifiedBy>   </cp:lastModifiedBy>
  <cp:lastPrinted>2012-03-19T11:10:00Z</cp:lastPrinted>
  <dcterms:modified xsi:type="dcterms:W3CDTF">2013-02-06T11:07:00Z</dcterms:modified>
  <cp:revision>5</cp:revision>
  <dc:subject/>
  <dc:title>Права и обязанности родителей  (лиц, их заменяющих)</dc:title>
</cp:coreProperties>
</file>