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лицей №38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Кировского района Санкт-Петербург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176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 _____________ </w:t>
            </w:r>
          </w:p>
          <w:p>
            <w:pPr>
              <w:pStyle w:val="Normal"/>
              <w:rPr/>
            </w:pPr>
            <w:r>
              <w:rPr/>
              <w:t xml:space="preserve">от  «_____» ________ 2013 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Приказом № _________________ </w:t>
            </w:r>
          </w:p>
          <w:p>
            <w:pPr>
              <w:pStyle w:val="Normal"/>
              <w:ind w:left="744" w:hanging="0"/>
              <w:rPr/>
            </w:pPr>
            <w:r>
              <w:rPr/>
              <w:t>от  «______» ____________ 2013  г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Директор  ___________ /С.С.Голод/</w:t>
            </w:r>
          </w:p>
          <w:p>
            <w:pPr>
              <w:pStyle w:val="Normal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Государственного бюджетного общеобразовательного учреждения лицей №384 Кировского района Санкт-Петербург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в режиме экспериментальной площадки районного уровн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Разработка и апробация технологических карт уроков по предметам естественно – научного цикла и математике  в  5-6 классах в аспекте перехода на ФГОС ООО »</w:t>
      </w:r>
    </w:p>
    <w:p>
      <w:pPr>
        <w:pStyle w:val="TextBody"/>
        <w:spacing w:before="0" w:after="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  Настоящее положение определяет условия, порядок организации и требования к результатам деятельности ГБОУ лицея № 384 Кировского района Санкт_Петербурга в режиме экспериментальной площадки районного уровня по теме «Разработка и апробация технологических карт уроков по предметам естественно – научного цикла и математике  в  5-6 классах в аспекте перехода на ФГОС ОО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Основанием для проведения работы в режиме экспериментальной площадки  является распоряжение администрации Кировского района Санкт-Петербурга от 28.06.2013г.  №1518-р  «О переводе государственных образовательных учреждений в режим экспериментальной площадки». Сроки реализации Программы опытно-экспериментальной работы: с 01.09.2013  по 31.12.2016. </w:t>
      </w:r>
    </w:p>
    <w:p>
      <w:pPr>
        <w:pStyle w:val="Normal"/>
        <w:jc w:val="both"/>
        <w:rPr/>
      </w:pPr>
      <w:r>
        <w:rPr>
          <w:sz w:val="24"/>
          <w:szCs w:val="24"/>
        </w:rPr>
        <w:t>1.3. Статус экспериментальной площадки является результатом признания за образовательным учреждением права на ведение опытно-экспериментальной работы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>1.4.  Опытно-экспериментальная работа (далее ОЭР) является элементом управления развитием образовательного учреждения, обеспечивающим научно-методический характер работы педагогического коллектива по повышению качества образовательной деятельности в процессе внедрения образовательного новшества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1.5. Опытно-экспериментальная работа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районной системы образования, направлена на решение актуальных проблем развития системы образования района и осуществляется в форме реализации инновационного проекта.    </w:t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Цель опытно-экспериментальной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>Цель ОЭР состоит в  том, чтобы  разработать и апробировать технологические карты уроков по отдельным предметам естественно – научного цикла  и математике   в  5-6 классах в аспекте перехода на ФГОС О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дачи опытно-экспериментальной рабо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технологические карты уроков в  объеме выбранной  темы  по математике,  предметам естественно - научного цикла   5-6  кла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методические материалы, содержащие рекомендации  по использованию  разработанных технологических  кар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ить учителей лицея приёмам операционально - деятельностной   структуризации  урока  путём  составления технологических карт уроков.</w:t>
      </w:r>
    </w:p>
    <w:p>
      <w:pPr>
        <w:pStyle w:val="Style15"/>
        <w:shd w:fill="F7F7F7" w:val="clear"/>
        <w:spacing w:lineRule="atLeast" w:line="270" w:before="7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рганизация опытно-экспериментальной рабо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. Организация ОЭР проводится на основе положения о деятельности РОЭП (Приложение 4 к распоряжению администрации Кировского района Санкт-Петербурга от </w:t>
      </w:r>
      <w:r>
        <w:rPr>
          <w:sz w:val="24"/>
          <w:szCs w:val="24"/>
        </w:rPr>
        <w:t xml:space="preserve">01.11.2010 № 1548-р «Об организации опытно-экспериментальной и инновационной деятельности в системе образования Кировского района Санкт-Петербурга») и </w:t>
      </w:r>
      <w:r>
        <w:rPr>
          <w:color w:val="000000"/>
          <w:sz w:val="24"/>
          <w:szCs w:val="24"/>
        </w:rPr>
        <w:t>в соответствии с планом реализации проекта опытно-эксперименталь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4.2.  Для организации деятельности ОУ в режиме экспериментальной площадки и реализации проекта опытно-экспериментальной работы приказом директора утвержд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ведующий   ОЭ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ОЭ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налитик ОЭР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группа участников ОЭ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Деятельность лицея  в режиме экспериментальной площадки осуществляется в соответствии с разрабатываемым планом работы по выполнению проекта ОЭР 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лан работы на текущий учебный год разрабатывается заведующим ОЭР на основании программы ОЭР. Заведующий ОЭР определяет конкретные направления, исполнителей и сроки выполнения работ. Формирует техническо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Деятельность заведующего ОЭР, методиста и аналитика определяется  в соответствии с их должностными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Деятельность творческой группы регулируется общим положением о творческой группе, разработанным в лиц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Результаты деятельности ОУ в режиме экспериментальной площ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По окончании каждого этапа опытно-экспериментальной работы оформляются  аналитическая справка и материалы в соответствии с планируемыми  результатами, отражёнными в  проекте ОЭ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 Результаты деятельности в режиме экспериментальной площадки представляются на семинарах и конференциях районного и городского уровня, оформляются в виде публ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новные результаты ОЭР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здание комплекта технологических карт уроков предметов естественно - научного цикла   и  математики   для  5-6  класс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 методических материалов, содержащих рекомендации  по использованию  разработанных технологических  кар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учение  учителей лицея приёмам   операционально - деятельностной   структуризации  урока  путём  составления технологических карт уро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rStyle w:val="Style12"/>
          <w:b w:val="false"/>
          <w:sz w:val="24"/>
          <w:szCs w:val="24"/>
        </w:rPr>
        <w:t>Конечными продуктами  выполнения проекта ОЭР должны ст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карты уроков  в  объеме выбранной  темы  по предметам естественно - научного цикла   и  математике   для  5-6  классов</w:t>
      </w:r>
      <w:r>
        <w:rPr>
          <w:rStyle w:val="Style12"/>
          <w:b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по  использованию  разработанных технологических  к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тветственность участников опытно-экспериментальной работы</w:t>
      </w:r>
    </w:p>
    <w:p>
      <w:pPr>
        <w:pStyle w:val="Style15"/>
        <w:spacing w:before="0" w:after="0"/>
        <w:jc w:val="both"/>
        <w:rPr/>
      </w:pPr>
      <w:r>
        <w:rPr/>
        <w:t>6.1. Права и ответственность участников опытно-экспериментальной деятельности ОУ реализуются в соответствии с Законом РФ «Об образовании», нормативными актами, Уставом  ОУ, федеральными, региональными и районными нормативными актами, регулирующими инновационную и опытно-экспериментальную деятельность, включая настоящее Положение.</w:t>
      </w:r>
    </w:p>
    <w:p>
      <w:pPr>
        <w:pStyle w:val="Style15"/>
        <w:spacing w:before="0" w:after="0"/>
        <w:jc w:val="both"/>
        <w:rPr/>
      </w:pPr>
      <w:r>
        <w:rPr/>
        <w:t>6.2. Координационный совет по модернизации системы образования Кировского района Санкт-Петербурга вправе осуществлять промежуточный и итоговый контроль опытно-экспериментальной деятельности ОУ. Формы контроля согласовываются с администрацией ОУ.</w:t>
      </w:r>
    </w:p>
    <w:p>
      <w:pPr>
        <w:pStyle w:val="Style15"/>
        <w:spacing w:before="0" w:after="0"/>
        <w:jc w:val="both"/>
        <w:rPr/>
      </w:pPr>
      <w:r>
        <w:rPr/>
        <w:t>6.3. Заведующий ОЭР несет ответственность за качественную и эффективную организацию ОЭР.</w:t>
      </w:r>
    </w:p>
    <w:p>
      <w:pPr>
        <w:pStyle w:val="Style15"/>
        <w:spacing w:before="0" w:after="0"/>
        <w:jc w:val="both"/>
        <w:rPr/>
      </w:pPr>
      <w:r>
        <w:rPr/>
        <w:t xml:space="preserve">6.4. Методист и аналитик ОЭР несут ответственность в рамках своих функциональных обязанностей. </w:t>
      </w:r>
    </w:p>
    <w:p>
      <w:pPr>
        <w:pStyle w:val="Style15"/>
        <w:spacing w:before="0" w:after="0"/>
        <w:jc w:val="both"/>
        <w:rPr/>
      </w:pPr>
      <w:r>
        <w:rPr/>
        <w:t>6.5. Все участники ОЭР имеют право вносить на рассмотрение предложения о совершенствовании процесса организации ОЭ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/>
      <w:bCs w:val="false"/>
      <w:sz w:val="30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0:00Z</dcterms:created>
  <dc:creator>нина</dc:creator>
  <dc:description/>
  <cp:keywords/>
  <dc:language>en-US</dc:language>
  <cp:lastModifiedBy>   </cp:lastModifiedBy>
  <dcterms:modified xsi:type="dcterms:W3CDTF">2013-09-24T13:03:00Z</dcterms:modified>
  <cp:revision>3</cp:revision>
  <dc:subject/>
  <dc:title/>
</cp:coreProperties>
</file>