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лицей №38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Кировского района Санкт-Петербург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11760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8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протокол № 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  «_____» ________ 2013  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>
                <w:sz w:val="24"/>
                <w:szCs w:val="24"/>
              </w:rPr>
            </w:pPr>
            <w:r>
              <w:rPr/>
              <w:t>УТВЕРЖДЕНО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Приказом № _________________ </w:t>
            </w:r>
          </w:p>
          <w:p>
            <w:pPr>
              <w:pStyle w:val="Normal"/>
              <w:ind w:left="744" w:hanging="0"/>
              <w:rPr/>
            </w:pPr>
            <w:r>
              <w:rPr/>
              <w:t>от  «______» ____________ 2013  г.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>Директор  ___________ /С.С.Голод/</w:t>
            </w:r>
          </w:p>
          <w:p>
            <w:pPr>
              <w:pStyle w:val="Normal"/>
              <w:spacing w:before="0" w:after="200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деятельности творческой группы педагогов, включенных в реализацию образовательным учреждением опытно-экспериментальной работы </w:t>
      </w:r>
    </w:p>
    <w:p>
      <w:pPr>
        <w:pStyle w:val="Normal"/>
        <w:shd w:fill="FFFFFF" w:val="clear"/>
        <w:spacing w:lineRule="auto" w:line="240"/>
        <w:ind w:left="2084" w:right="227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ворческая</w:t>
      </w:r>
      <w:r>
        <w:rPr>
          <w:rFonts w:cs="Times New Roman" w:ascii="Times New Roman" w:hAnsi="Times New Roman"/>
          <w:color w:val="000000"/>
          <w:sz w:val="24"/>
        </w:rPr>
        <w:t xml:space="preserve"> группа – это профессиональное сообщество педагогов образовательного учреждения, проявляющих интерес к проблематике опытно-экспериментальной работы, спос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научно-методический характер работы педагогического коллектива по повышению качества образовательной деятельности в процессе разработки,  внедрения и совершенствования образовательного новше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ворческая группа создается для реализации инновационного проекта по выполнению опытно-экспериментальной работы образовательного учреждения. </w:t>
      </w:r>
      <w:r>
        <w:rPr>
          <w:rFonts w:cs="Times New Roman" w:ascii="Times New Roman" w:hAnsi="Times New Roman"/>
          <w:sz w:val="24"/>
        </w:rPr>
        <w:t xml:space="preserve">Деятельность творческой группы направлена на достижение цел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ытно-экспериментальной работы образовательного учреждения, решение поставленных в проекте ОЭР задач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>Результатом работы творческой группы является создание конечных продуктов ОЭР в соответствии с проектом ОЭР образовате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Творческая группа создается и осуществляет деятельность в рамках основной деятельности образовательного учреждения</w:t>
      </w:r>
      <w:r>
        <w:rPr>
          <w:rFonts w:cs="Times New Roman" w:ascii="Times New Roman" w:hAnsi="Times New Roman"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Задачи творческой групп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проблематики ОЭР, выдвижение гипотезы и апробирование в практике работы методов, педагогических средств, приемов, с помощью которых можно разрешить проблем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вого содержания, технологий и методов педагогической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леживание результативности работы над проблемой, разработка рекомендаций для педагогов образовательных учреждений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бщение результатов работы группы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ание и разработка программ, проектов, материалов по направлению работы группы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результатов работы групп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Порядок функционирования творческой групп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 творческой группы утверждается руководителем образовате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членов творческой группы определяется, исходя из целей и задач ОЭР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зависимости от задач очередного этапа ОЭР персональный и количественный состав творческой группы может менять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ем группы является педагог, осуществляющий планирование и организацию работы групп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6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ворческая группа составляет план работы на текущий учебный год и/или на каждый этап реализации проекта ОЭР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6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седания и работа группы проводятся согласно заявленному пла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6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ультаты работы группы представляются в виде научно-методических материалов, учебно-методических материалов, рекомендаций и т.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6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деятельности и вся документация групп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яется координатору ОЭР в ОУ (заведующему ОЭП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6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4"/>
        </w:rPr>
        <w:t>работы группы публично представляется педагогическому коллективу ОУ, общественност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творческо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творческой группы содерж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ожение о творческой групп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 об открытии творческих групп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исочный состав групп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н работы творческой группы на текущий учебный год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продукт деятельности группы.</w:t>
      </w:r>
    </w:p>
    <w:sectPr>
      <w:type w:val="nextPage"/>
      <w:pgSz w:w="11906" w:h="16838"/>
      <w:pgMar w:left="1276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8:00Z</dcterms:created>
  <dc:creator>Администратор</dc:creator>
  <dc:description/>
  <cp:keywords/>
  <dc:language>en-US</dc:language>
  <cp:lastModifiedBy>   </cp:lastModifiedBy>
  <cp:lastPrinted>2012-09-10T11:09:00Z</cp:lastPrinted>
  <dcterms:modified xsi:type="dcterms:W3CDTF">2013-09-28T07:03:00Z</dcterms:modified>
  <cp:revision>5</cp:revision>
  <dc:subject/>
  <dc:title/>
</cp:coreProperties>
</file>