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       о результатах инновационной деятельности ОУ - экспериментальной площадки (ресурсного центра) за период  с 01.09.12  по 31.05.1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ное наименование ОУ - ГБОУ лицей № 384 Кировского района г. Санкт- Петербур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ОУ -  Голод С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ОЭР - Воспитательный потенциал системы образования: инновационные технологии формирования безопасного поведения школьников во внеурочное врем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ь ОЭР – Обеспечить безопасность школьников во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ап отчетного периода (номер и название) -2 практический (констатирующи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, которые решались в течен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че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ио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еспечение безопасности детей во второй половине дня (использование ресурсов ОДОД, ГПД и других возможнос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доровьесбережение школь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нтеграция учебной и воспитательной работы для достижения цели ОЭ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Описание этапа инновационной деятельности (в соответствии с Программой ОЭР)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spacing w:lineRule="auto" w:line="360" w:before="0" w:after="120"/>
        <w:rPr/>
      </w:pPr>
      <w:r>
        <w:rPr/>
        <w:t>1.1.1. Мероприятия для учителей и родителей в рамках ОЭ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559"/>
        <w:gridCol w:w="1905"/>
        <w:gridCol w:w="1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внутришкольное, районное, горо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описаний, готовых к 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Обеспечение занятости детей во второй половине дн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й Международный фестиваль толерантности: Искусство периода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ноябр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педагогов в вопросах воспитания толерантн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СПб «Уроки Холок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оябр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колле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Воспитание толерантности – опыт петербургск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коллег в вопросах воспитания толерант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Работа ГПД в системе ФГОС»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коллег с опытом нашего лицея по организации воспитательной работы после уро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е родительское собрание по профориентации в гимназии №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родителей уч-ся 9 – 11 классов с новейшей информацией по выбору професс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Совета отцов на тему «Взаимодействие семьи и школы. Значимость отца в жизни ребёнка»в 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родители 3- 1 класс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в воспитании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Дороги в страну профессий». Встречи с представителями ВУЗов и колледжей. Встреча со школьным психологом в лицее №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8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в выборе дальнейшего обучения своих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зарничных команд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имости зарничного движения в воспитании патриотизма уч-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лицея №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спасения уч-ся в случае экстренной эвакуации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-е  класс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ей в укреплении здоровь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ама,папа,я – классная семья» -педагог ДО Капитон В.О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Здоровьесбережение уч-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»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, 2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-е класс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ей в укреплении здоровь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Адаптация детей к образовательной среде» в школе №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создании наилучших условий для обучения и воспитания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вакуации и спасения школьников в экстренных ситу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«Курить – здоровью вредить»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в воспитании здоровых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ошному спорту на кубок МО «Нарвский округ» в школе №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ых детей, привитие интереса к исконной русской игре. Укрепление взаимоотношений между уч-ся и педагог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ОГИБДД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2, 2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, ответственное отношение к ПД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лектора педиатрической академии Емузовой Е.М. для родителей в лицее №384 в рамках Е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ых детей, укрепление взаимоотношений детей и родител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Интеграция учебной и воспитательной работы для достижения цели ОЭ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Всероссийская конференция «Петербургская модель этико- правового образования детей и молодёжи. Духовно- нравственное воспитание в правовом государстве и информационном обществе» в Аничковом двор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уховно-нравственного воспитания школьни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Воспитание толерантности – опыт петербургской школы» при А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уровень воспитания толерант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Работа ГПД в системе ФГОС» в лицее №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и образования и воспитательной работы после уро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Ритмические забавы» - учитель музы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йчук Е.Г. 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 Мероприятия для учащихся в рамках ОЭ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67"/>
        <w:gridCol w:w="396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рамках ОЭР мероприятий для учащихся (уроков, классных часов и др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тодических описаний мероприятий, готовых к публик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ча:Занятость детей во второй половине дня             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 «Весёлый светофор» для 1-2 классов (Пономарёва И.А.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гости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о и проведено выстав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аздников и концер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 «Мы теперь ученики» - сценарий праздник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встре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благоустрой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открытых двер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и слё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 и турнир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Муж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Здоровьесбережение школьнико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и слё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благоустрой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адача: Интеграция учебной и воспитательной работы для достижения цели ОЭР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- фестиваль детского и юношеского творчества «Улыбнитесь друг друг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для уч-ся начальной школы «Знайка» в лицее №3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 поддержки субъектов инновационного процес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ффективность использования ресурсов (кадровых, материально-технических, финансово-экономических и т.п.) и ее обоснование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лечение в ГБОУ лицей №384 высококвалифицированных специалистов из высшей школы: психолог лицея Ясюкова Л.А.- к.п.н., победитель конкурса практико-ориентированных разработок по актуальным направлениям деятельности органов исполнительной власти в сфере образовани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Система управления инновационной деятельностью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 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лицее имеется наставничество, помощь старших товарищей является важным фактором роста квалификации; создаются условия успешной интеграции молодых специалистов в образовательное пространство лиц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системы общественной экспертизы результатов инновацио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т экспертизы – самооценка (подготовка настоящей аналитической справки); конкурсы, учреждённые в ГБОУ лицеё №384: Открытый конкурс эстрадного вокала «Тот, кто с песней по жизни шагает»; Международный фестиваль детского и юношеского творчества «Улыбнитесь друг дру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сетевого взаимодействия и сотрудничества с другими учреждениями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осуществляется на основе конкурсного движения, а также в спортивных соревнованиях и военно - патриотическом движении (особенно в рамках ОДОД);представление  лицеем результатов инновационной деятельности в рамках конференций, мастер – классов, семинар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Описание результатов, полученных в процессе инновационной деятельност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ые программы, проекты, технологии, разработанные учебно-методические материалы, созданные учебно-лабораторные комплексы и т.п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ы: учреждение и проведение Международного фестиваля детского и юношеского творчества «Улыбнитесь друг другу»(создание модели международного сотрудничества);проведение НПК для учащихся начальной школы «Знайка» (организация исследовательской деятельности)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 – методические материалы: комплект методических материалов по развитию партнёрских отношений с семьёй (интерактивные методы в воспитательном процессе в ГПД и ОДО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ые формы, методы, средства обучения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 для развития инфраструктуры лицея в соответствии с современными требованиями образования и воспитания (использование логико- информационных технологий);педагогическое сопровождение учащихся при получении образования для профессии; внедрение в практику систем дистанционного консультирования и обучения; обучающие мероприятия в рамках внедрения новых ФГОС основно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сть результат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.2.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районной образовательной системы в целом.</w:t>
      </w:r>
    </w:p>
    <w:p>
      <w:pPr>
        <w:pStyle w:val="3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высилась эффективность исследовательской деятельности учащихся (с организацией НПК «Знайка», к проектной деятельности привлечены даже ученики начальной школы); инновационные педагогические технологии привлечены в реализации ФГОС; используются информационные технологии (с привлечением интерактивных методов обучения) в образовательном  и воспитательном процессе; используются деловые коммуникации в культуре педагогов (создан сайт лицея, функционируют сайты и страницы педагогов; информация размещается оперативно, регулярно обновляется); создана и активно реализуется Программа по здоровьесбережению учащихс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пись руководителя ОУ ____________________________/___________________/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подпись                                                        ФИО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ь научного руководителя ________________________/___________________/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подпись                                                            ФИО</w:t>
      </w:r>
    </w:p>
    <w:p>
      <w:pPr>
        <w:pStyle w:val="Normal"/>
        <w:spacing w:lineRule="auto" w:line="360" w:before="0" w:after="600"/>
        <w:jc w:val="right"/>
        <w:rPr>
          <w:rFonts w:ascii="Times New Roman" w:hAnsi="Times New Roman" w:cs="Times New Roman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20____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5:00Z</dcterms:created>
  <dc:creator>1</dc:creator>
  <dc:description/>
  <cp:keywords/>
  <dc:language>en-US</dc:language>
  <cp:lastModifiedBy>   </cp:lastModifiedBy>
  <dcterms:modified xsi:type="dcterms:W3CDTF">2013-06-17T10:36:00Z</dcterms:modified>
  <cp:revision>3</cp:revision>
  <dc:subject/>
  <dc:title/>
</cp:coreProperties>
</file>