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таблица «Технологии-Этапы-Приёмы-Деятельность»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 xml:space="preserve">Современный урок должен быть технологичным» утверждают новые. В педагогику из производственной сферы приходит термин «технология» как совокупность применяемых приемов. Педагогическая технология призвана повысить эффективность образовательного процесса, гарантировать достижение учащимися запланированных результатов обучения. В настоящее время педагогическую технологию понимают как "последовательную взаимосвязанную систему действий педагога, направленных на решение педагогических задач, или как планомерное и последовательное воплощение на практике заранее спроектированного педагогического процесса". </w:t>
      </w:r>
    </w:p>
    <w:p>
      <w:pPr>
        <w:pStyle w:val="Normal"/>
        <w:rPr/>
      </w:pPr>
      <w:r>
        <w:rPr/>
        <w:tab/>
        <w:t>Сознаемся честно, владеть всеми технологиями невозможно. Чаще педагог выбирает себе наиболее на его взгляд эффективную и удобную для себя технологию и использует её. Очень часто учителя используют отдельные приёмы той или иной технологии. Но все мы учимся всю свою жизнь и стремимся к совершенствову. Мною в рамках работы нашей экспериментальной площадки в лицее предпринята попытка обобщить технологии и создать сводную таблицу-подсказку, в которой отражены этапы, характерные для той или иной технологии, приёмы, а также деятельность учителя и ученика.</w:t>
      </w:r>
    </w:p>
    <w:tbl>
      <w:tblPr>
        <w:tblW w:w="14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4253"/>
        <w:gridCol w:w="4365"/>
      </w:tblGrid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Приё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Деятельность уч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Деятельность обучающихся</w:t>
            </w:r>
          </w:p>
        </w:tc>
      </w:tr>
      <w:tr>
        <w:trPr>
          <w:trHeight w:val="345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ЕХНОЛОГИЯ ОРГАНИЗАЦИИ САМОСТОЯТЕЛЬНОЙ ДЕЯТЕЛЬНОСТИ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Целеполаг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Составление интеллект-карты; </w:t>
              <w:br/>
              <w:t xml:space="preserve">Фокусированные диалектические заметки; </w:t>
              <w:br/>
              <w:t xml:space="preserve">Составление опорной схемы-коллажа по учебным материалам; </w:t>
              <w:br/>
              <w:t xml:space="preserve">Написание проспектов; </w:t>
              <w:br/>
              <w:t xml:space="preserve">Эссе; </w:t>
              <w:br/>
              <w:t>Составление самодиагностирующих заметок;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пределяет совместно с учащимися цели;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Знакомится с требованиями к выполнению заданий по самостоятельной работе;</w:t>
            </w:r>
          </w:p>
        </w:tc>
      </w:tr>
      <w:tr>
        <w:trPr>
          <w:trHeight w:val="6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вместно с учащимися составляет технологическую карту самостоятельной работы;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бирает виды учебной работы;</w:t>
            </w:r>
          </w:p>
        </w:tc>
      </w:tr>
      <w:tr>
        <w:trPr>
          <w:trHeight w:val="975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Деятельност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нсультирует по образовательным запросам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самостоятельную учебно-познавательную деятельность: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индивидуальную поддержку учащихся в самостоятельной работе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пределяет цель самостоятельной работы;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нкретизирует задачи;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самооценку готовности к самостоятельной работе по решению поставленной или выбранной задачи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бирают адекватный способ действий для решения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ланируют самостоятельную работу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полняют самостоятельную работу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Контрольно-оценоч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ценивает деятельность учащегос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ют самоконтроль, взаимоконтроль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здает условия для взаимооценивания, для самооценивани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ценивают учебно-познавательную деятельность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равнивают деятельность с эталоном или с критериями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рректируют деятельность;</w:t>
            </w:r>
          </w:p>
        </w:tc>
      </w:tr>
      <w:tr>
        <w:trPr>
          <w:trHeight w:val="96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ставляют и защищают проектную, исследовательскую работы, портфолио и т.п. работу;</w:t>
            </w:r>
          </w:p>
        </w:tc>
      </w:tr>
      <w:tr>
        <w:trPr>
          <w:trHeight w:val="67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Рефлексив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ценивает учебные достижения;</w:t>
            </w:r>
          </w:p>
        </w:tc>
        <w:tc>
          <w:tcPr>
            <w:tcW w:w="43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ют самооценку учебных достижений;</w:t>
            </w:r>
          </w:p>
        </w:tc>
      </w:tr>
      <w:tr>
        <w:trPr>
          <w:trHeight w:val="6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здает условия для рефлексии самостоятельной работы;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рефлексию самостоятельной работы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Аналитиче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Анализирует полученные результаты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Делает выводы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носит коррективы в учебные задания;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ЕХНОЛОГИЯ ОРГАНИЗАЦИИ ИССЛЕДОВАТЕЛЬСКОЙ ДЕЯТЕЛЬНОСТИ</w:t>
            </w:r>
          </w:p>
        </w:tc>
      </w:tr>
      <w:tr>
        <w:trPr>
          <w:trHeight w:val="97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 xml:space="preserve">Проектирования 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br/>
              <w:t>1) Концептуальная стадия</w:t>
              <w:br/>
              <w:t>2) Стадия моделирования (построения гипотезы)</w:t>
              <w:br/>
              <w:t>3) Стадия конструирования исследования</w:t>
              <w:br/>
              <w:t>4) Стадия технологической подготовки исслед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ощряет поиск, помогает в самоопределении в отношении объекта исследования;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являют противоречия;</w:t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могает в определении темы исследовани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улируют проблему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могает в формулировке целей и задач исследовани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пределяют предмет и объект исследовани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лагает учащимся найти объяснение выдвинутой гипотезе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улируют тему исследовательской работы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дает письменные рекомендации (требования, сроки, график, консультации и т.д.)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пределяют цели исследовани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бирают критерии оценки достоверности результатов исследования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двигают гипотезы и конкретизируют их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бирают рабочую гипотезу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пределяют задачи исследовани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Изучают условия (ресурсные возможности)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бирают метод (методику) проведения исследования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ставляют план исследования;</w:t>
            </w:r>
          </w:p>
        </w:tc>
      </w:tr>
      <w:tr>
        <w:trPr>
          <w:trHeight w:val="7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Готовят экспериментальное оборудование, реактивы, учебные пособия и др.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 xml:space="preserve">Технологический 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br/>
              <w:t xml:space="preserve">1) Стадия проведения исследования; </w:t>
              <w:br/>
              <w:t>2) Стадия оформления результатов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лагает учащимся различные методы решения задач исследовани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ботают с различными источниками информации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казывает помощь в фиксации результатов теоретического или экспериментального исследовани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Анализируют и систематизируют полученную информацию по теме исследования;</w:t>
            </w:r>
          </w:p>
        </w:tc>
      </w:tr>
      <w:tr>
        <w:trPr>
          <w:trHeight w:val="15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могает в анализе различных точек зрения в литературе на исследуемую проблему, в анализе экспериментальных данных, в формулировке собственного взгляда на проблему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пределяют понятийный аппарат исследовани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лагает различные подходы, схемы, шаблоны для обобщения информации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троят логическую структуру теоретической части исследовани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нсультирует по подготовке отчёта и публичной защиты исследовани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оводят эксперимент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иксируют полученные результаты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рабатывают результаты с помощью методов математической статистики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улируют выводы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суждают полученные результаты с учителем, с другими учащимис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мысливают и учитывают оценку, полученную на апробации;</w:t>
            </w:r>
          </w:p>
        </w:tc>
      </w:tr>
      <w:tr>
        <w:trPr>
          <w:trHeight w:val="6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ересматривают и корректируют материалы исследования по мере необходимости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формляют результаты в форме литературной продукции (отчет, доклад, статья, тезисы);</w:t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ставляют результаты исследовани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Рефлек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могает и поддерживает непосредственно перед защитой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ставляют и защищают результаты исследования;</w:t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рефлексию;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суждают полученные результаты работы;</w:t>
            </w:r>
          </w:p>
        </w:tc>
      </w:tr>
      <w:tr>
        <w:trPr>
          <w:trHeight w:val="345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ЕХНОЛОГИЯ ОРГАНИЗАЦИИ ПРОЕКТНОЙ ДЕЯТЕЛЬНОСТИ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Подготовитель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могает в определении темы проекта;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пределяют тему проекта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могает в формулировке целей и задач проекта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улируют цели и задачи проекта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проектные группы и распределяют роли в них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збиваются на группы и распределяют роли в них;</w:t>
            </w:r>
          </w:p>
        </w:tc>
      </w:tr>
      <w:tr>
        <w:trPr>
          <w:trHeight w:val="6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могает планировать деятельность по решению задач проекта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ланируют деятельность по решению задач проекта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могает выбрать форму и способ презентации результатов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бирают форму и способ презентации результатов;</w:t>
            </w:r>
          </w:p>
        </w:tc>
      </w:tr>
      <w:tr>
        <w:trPr>
          <w:trHeight w:val="10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дает письменные рекомендации участникам проектный групп (требования, сроки, график, консультации и т.д.);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бирают и обосновывают критерии оценки проекта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ехнологиче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нсультирует учащихс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пределяют источники информации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Ненавязчиво контролирует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ланируют способы сбора и анализа информации;</w:t>
            </w:r>
          </w:p>
        </w:tc>
      </w:tr>
      <w:tr>
        <w:trPr>
          <w:trHeight w:val="6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Дает новые знания, когда у учащихся возникает в этом необходимость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дготовка выполнения проекта и его планирование;</w:t>
            </w:r>
          </w:p>
        </w:tc>
      </w:tr>
      <w:tr>
        <w:trPr>
          <w:trHeight w:val="6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епетирует с учениками предстоящую презентацию результатов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полняют проект;</w:t>
            </w:r>
          </w:p>
        </w:tc>
      </w:tr>
      <w:tr>
        <w:trPr>
          <w:trHeight w:val="66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тчитываются по промежуточным результатам;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суждают альтернативы, возникших в ходе выполнения проекта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формляют документацию по проекту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формляют результаты проекта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Заверш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общает и резюмирует полученные результаты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Участвует в коллективном самоанализе проекта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ценивает усилия учащихся, их креативность, качество использованных источников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ставляют и защищают проект;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Оценивает умения: общаться, слушать, обосновывать свое мнение и др. 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Участвуют в коллективной оценке результатов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0"/>
                <w:lang w:eastAsia="ru-RU" w:bidi="ar-SA"/>
              </w:rPr>
              <w:t>ТЕХНОЛОГИЯ ПРОБЛЕМНОГО ОБУЧЕНИЯ</w:t>
            </w:r>
          </w:p>
        </w:tc>
      </w:tr>
      <w:tr>
        <w:trPr>
          <w:trHeight w:val="67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Выявление (формулировка) проблемной ситу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Предъявление проблемной ситуации; </w:t>
              <w:br/>
              <w:t xml:space="preserve">Формулировка проблемной задачи; </w:t>
              <w:br/>
              <w:t xml:space="preserve">Проблемный вопрос; </w:t>
              <w:br/>
              <w:t xml:space="preserve">Составление гипотез и отбор оптимальной; </w:t>
              <w:br/>
              <w:t xml:space="preserve">Решение проблемной ситуации; </w:t>
              <w:br/>
              <w:t xml:space="preserve">Анализ решения проблемной ситуации; 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ъявляет проблемную ситуацию;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ознают проблемную ситуацию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постановку наводящих вопросы, помогающих осознать суть проблемы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Анализируют исходные данные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улируют проблему;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Выдвижение гипоте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Задает наводящие вопросы;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двигает гипотезу, обосновывает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Доказательство или опровержение гипоте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Дает направляющие указания;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ботают над гипотезой, опровергают или отвергают; решает проблему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Проверка правильности решений (рефлексия-самоанализ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Анализирует действия ученика в ходе решени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бор оптимальной гипотезы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оверяют правильность решения проблемы;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Воспроизведение нового материала (выражение реш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Дает задание на использование полученного знание;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меняют новое знание на практике;</w:t>
            </w:r>
          </w:p>
        </w:tc>
      </w:tr>
      <w:tr>
        <w:trPr>
          <w:trHeight w:val="336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ЕХНОЛОГИЯ РАЗВИТИЯ КРИТИЧЕСКОГО МЫШЛЕНИЯ</w:t>
            </w:r>
          </w:p>
        </w:tc>
      </w:tr>
      <w:tr>
        <w:trPr>
          <w:trHeight w:val="7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0"/>
                <w:lang w:eastAsia="ru-RU" w:bidi="ar-SA"/>
              </w:rPr>
              <w:t>Выз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«Верные и неверные утверждения»  («Верите ли вы?»);</w:t>
              <w:br/>
              <w:t>«Кластеры»;</w:t>
              <w:br/>
              <w:t>«Выглядит, как… Звучит как…»;</w:t>
              <w:br/>
              <w:t>«Дерево предсказаний»;</w:t>
              <w:br/>
              <w:t>Таблица «Толстые и тонкие вопросы»;</w:t>
              <w:br/>
              <w:t>«Бортовой журнал»;</w:t>
              <w:br/>
              <w:t>«Инсерт»;</w:t>
              <w:br/>
              <w:t>Чтение с остановками/ «Ромашка Блума»;</w:t>
              <w:br/>
              <w:t>Дневники «двухчастный» Цитата/ комментарий;</w:t>
              <w:br/>
              <w:t>Перекрестная дискуссия;</w:t>
              <w:br/>
              <w:t>Таблицы:  «ПМИ», «З.Х.У.»,</w:t>
              <w:br/>
              <w:t>«концептуальная таблица», «сводная таблица», «таблица-синтез»;</w:t>
              <w:br/>
              <w:t>«Синквейн»;</w:t>
              <w:br/>
              <w:t>Работа в группах «Зигзаг»;</w:t>
              <w:br/>
              <w:t xml:space="preserve">Приемы решения проблем:  </w:t>
              <w:br/>
              <w:t>«IDEAL»  - при чтении текста;</w:t>
              <w:br/>
              <w:t xml:space="preserve">«Фишбон»; </w:t>
              <w:br/>
              <w:t>Денотатный граф</w:t>
              <w:br/>
              <w:t>«RAFT» - прием письменной рефлексии;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Вызывает у учащихся уже имеющиеся знания по изучаемому вопросу; 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Вспоминают, что известно по изучаемому вопросу (делают предположения); </w:t>
            </w:r>
          </w:p>
        </w:tc>
      </w:tr>
      <w:tr>
        <w:trPr>
          <w:trHeight w:val="6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Активизирует деятельность, мотивацию к дальнейшей работе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Систематизируют информацию до ее изучения; </w:t>
            </w:r>
          </w:p>
        </w:tc>
      </w:tr>
      <w:tr>
        <w:trPr>
          <w:trHeight w:val="9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Стимулирует к актуализации того, что </w:t>
              <w:br/>
              <w:t>известно, фиксации и систематизации информации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Задают вопросы, на которые хотели бы получить ответ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тавят собственную цель обучения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kern w:val="0"/>
                <w:lang w:eastAsia="ru-RU" w:bidi="ar-SA"/>
              </w:rPr>
              <w:t>Реализация смысла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(осмысление содержа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Поддерживает интерес к теме при работе с новой информацией; </w:t>
            </w:r>
          </w:p>
        </w:tc>
        <w:tc>
          <w:tcPr>
            <w:tcW w:w="43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ботают с текстом, используя предложенные учителем активные методы чтения;</w:t>
            </w:r>
          </w:p>
        </w:tc>
      </w:tr>
      <w:tr>
        <w:trPr>
          <w:trHeight w:val="70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ддерживает активность в продвижении от «старого» знания к «новому»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лучают новую информацию;</w:t>
            </w:r>
          </w:p>
        </w:tc>
      </w:tr>
      <w:tr>
        <w:trPr>
          <w:trHeight w:val="103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Использует приемы стимулирования внимания (проблемные вопросы, интересные факты, иллюстрации, схемы)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истематизируют полученную информацию; самостоятельно выстраивают причинно-следственные связи;</w:t>
            </w:r>
          </w:p>
        </w:tc>
      </w:tr>
      <w:tr>
        <w:trPr>
          <w:trHeight w:val="67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рректируют собственную цель обучения;</w:t>
            </w:r>
          </w:p>
        </w:tc>
      </w:tr>
      <w:tr>
        <w:trPr>
          <w:trHeight w:val="660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Делают пометки на полях или ведут записи по мере осмысления новой информации;</w:t>
            </w:r>
          </w:p>
        </w:tc>
      </w:tr>
      <w:tr>
        <w:trPr>
          <w:trHeight w:val="960" w:hRule="atLeast"/>
        </w:trPr>
        <w:tc>
          <w:tcPr>
            <w:tcW w:w="25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0"/>
                <w:lang w:eastAsia="ru-RU" w:bidi="ar-SA"/>
              </w:rPr>
              <w:t>Рефлек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Возвращает учащихся к первоначальным записям, предположениям, ключевым словам, верным и неверным утверждениям; 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змышляют, целостно осмысляют, вырабатывают собственное отношение к изучаемому материалу;</w:t>
            </w:r>
          </w:p>
        </w:tc>
      </w:tr>
      <w:tr>
        <w:trPr>
          <w:trHeight w:val="1290" w:hRule="atLeast"/>
        </w:trPr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лагает внести изменения, дополнения в первоначальные записи, предположения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относят новую информацию со старой, используют знания, полученные на стадии осмысления;</w:t>
            </w:r>
          </w:p>
        </w:tc>
      </w:tr>
      <w:tr>
        <w:trPr>
          <w:trHeight w:val="660" w:hRule="atLeast"/>
        </w:trPr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нсультирует при заполнении кластерова, таблиц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Заполняют кластеры, таблицы, установление причинно-следственной связи между блоками информации; 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круглые столы и дискуссии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озвращаются к ключевым словам, верным и неверным утверждениям;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>Дает творческие задания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твечают на поставленные (рефлексивные) вопросы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нимают участие в круглых столах и дискуссиях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Выполняют творческие работы; 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являют непознанное, ставят новые цели обучения</w:t>
            </w:r>
          </w:p>
        </w:tc>
      </w:tr>
      <w:tr>
        <w:trPr>
          <w:trHeight w:val="35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ЕХНОЛОГИЯ «ПЕДАГОГИЧЕСКАЯ МАСТЕРСКАЯ»</w:t>
            </w:r>
          </w:p>
        </w:tc>
      </w:tr>
      <w:tr>
        <w:trPr>
          <w:trHeight w:val="10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 xml:space="preserve">Индукция 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>(повед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«Ассоциации»;</w:t>
              <w:br/>
              <w:t>«Ключевые слова»;</w:t>
              <w:br/>
              <w:t>«Если бы…»;</w:t>
              <w:br/>
              <w:t>«Формулирование вопросов»;</w:t>
              <w:br/>
              <w:t>«Сравнение версий»;</w:t>
              <w:br/>
              <w:t>«Символ-образ»;</w:t>
              <w:br/>
              <w:t>«Самостоятельное конструирование определений, понятий»;</w:t>
              <w:br/>
              <w:t>«Образное видение»;</w:t>
              <w:br/>
              <w:t>«Эвристическое исследование»;</w:t>
              <w:br/>
              <w:t>«Смотри в корень!»;</w:t>
              <w:br/>
              <w:t>«Вживания»;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здает эмоциональный настрой;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полняют задание, направленное на создание эмоционального настроя, мотивирующее дальнейшую деятельность;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отивирует обучающихся к творческой деятельности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Деконструкция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 - разрушение, хаос, неспособность выполнить задание имеющимися средств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ъявляет задания, ориентирующие учащихся на самостоятельную деятельность по построению нового знания, созданию творческого продукта;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ботают с материалом, текстом, моделями, звуками, веществами;</w:t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ъявляет объект изучения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ируют информационное поле;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педагогическую помощь и поддержку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тавят проблему и отделяют известное от неизвестного;</w:t>
            </w:r>
          </w:p>
        </w:tc>
      </w:tr>
      <w:tr>
        <w:trPr>
          <w:trHeight w:val="6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рректирует состав групп, регулируя равновесие психологических качеств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Индивидуально конструируют вопросы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звучивают и фиксируют вопросы внутри группы;</w:t>
            </w:r>
          </w:p>
        </w:tc>
      </w:tr>
      <w:tr>
        <w:trPr>
          <w:trHeight w:val="12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здают информационный запрос через работу с информационным материалом, словарями, учебниками, компьютером и другими источниками;</w:t>
            </w:r>
          </w:p>
        </w:tc>
      </w:tr>
      <w:tr>
        <w:trPr>
          <w:trHeight w:val="97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Реконструкция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– воссоздание из хаоса своего проекта решения проблем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диалоговое взаимодействие между участниками мастерской;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здают микрогруппами или индивидуально свой мир, текст, рисунок, проект, решение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здает условия для обнаружения ошибок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двигают и обсуждают гипотезу, способы её решени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ъявляет задание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здают творческие работы: рисунки, рассказы, загадки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педагогическую помощь и поддержку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полняют задания, которые даёт учитель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Социализ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диалоговое взаимодействие между участниками мастерской;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ставляют промежуточные и окончательные результаты труда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еспечивает сотрудничество в группах и между ними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ценивают и корректируют свою деятельность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улирует общее задание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ботают в группах над общим заданием, сообщают ответы всему классу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педагогическую помощь и поддержку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Исправляют или дополняют созданный продукт или создают новый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улируют новый информационный запрос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оводят экспертизу и коррекцию предложенных другой группой вопросов;</w:t>
            </w:r>
          </w:p>
        </w:tc>
      </w:tr>
      <w:tr>
        <w:trPr>
          <w:trHeight w:val="102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Афишир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Участвует в обсуждении результатов деятельности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Наглядно представляют результаты деятельности мастера и учеников (текст, схема, проект и т.п.);</w:t>
            </w:r>
          </w:p>
        </w:tc>
      </w:tr>
      <w:tr>
        <w:trPr>
          <w:trHeight w:val="66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педагогическую помощь и поддержку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Знакомятся с результатами работы других групп;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суждают, выделяют оригинальные интересные идеи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Защищают свои творческие работы;</w:t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оводят взаимный анализ и оценку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Разрыв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– резкое приращение в знания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здаёт условия для разрыва через постановку парадоксального, неожиданного вопроса;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В процессе решения вопроса осознают неполноту своего знания; 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педагогическую помощь и поддержку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ознают возникшие познавательные противоречи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ытаясь ответить на вопрос, работают с источниками информации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Закрепляют и применяют полученные знания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Делают выводы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Рефлек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лагает вопросы к рефлексии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Анализируют  собственную деятельность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ет педагогическую помощь и поддержку для осмысления учащимися внутренних перемен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ознают свои внутренние перемены и «разрывы», своё интеллектуальное и эмоциональное движение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Анализирует собственную деятельность для улучшения дальнейшей работы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общают чувства, возникшие в ходе мастерской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здание творческого текста для осознания внутренних перемен;</w:t>
            </w:r>
          </w:p>
        </w:tc>
      </w:tr>
      <w:tr>
        <w:trPr>
          <w:trHeight w:val="345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ЕХНОЛОГИЯ КЕЙСОВ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Подготовитель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«Стена»;</w:t>
              <w:br/>
              <w:t>«IDEAL»;</w:t>
              <w:br/>
              <w:t>«Мозговая атака»;</w:t>
              <w:br/>
              <w:t>«Софт-анализ»;</w:t>
              <w:br/>
              <w:t>«SWOT-анализ»;</w:t>
              <w:br/>
              <w:t>«Цветок лотоса»;</w:t>
              <w:br/>
              <w:t>«Как?»;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нкретизирует дидактические цели;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зрабатывает соответствующую «конкретную ситуацию», сценарий занятия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Ознаком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ъявляет кейс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Знакомятся с предоставленной информацией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ясняет задания в кейсе;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Ищут недостающую информацию при необходимости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Аналитиче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нсультирует;</w:t>
            </w:r>
          </w:p>
        </w:tc>
        <w:tc>
          <w:tcPr>
            <w:tcW w:w="4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суждают в группе, паре разных способов решения представленных в кейсе проблем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ледит за временными ограничениями;</w:t>
            </w:r>
          </w:p>
        </w:tc>
        <w:tc>
          <w:tcPr>
            <w:tcW w:w="4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Итогов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рректирует …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ставляют результаты групповой работы;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Участвуют в диспуте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оводят взаимную экспертизу результатов работы;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ЕХНОЛОГИЯ СОТРУДНИЧЕСТВА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Организационно-подготовительный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«Учимся вместе»;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«Пила»;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«Говорение по очереди по кругу»; </w:t>
              <w:br/>
              <w:t xml:space="preserve">«Запись коротких ответов по очереди в команде»; </w:t>
              <w:br/>
              <w:t xml:space="preserve">«Крестики-нолики»; </w:t>
              <w:br/>
              <w:t xml:space="preserve">«Внутренний и внешний круг»; </w:t>
              <w:br/>
              <w:t xml:space="preserve">«Углы»; </w:t>
              <w:br/>
              <w:t xml:space="preserve">Говорящее «поле» («карта»); </w:t>
              <w:br/>
              <w:t xml:space="preserve">Размышление вслух; </w:t>
              <w:br/>
              <w:t xml:space="preserve">Диалог при организации групповых дискуссий; </w:t>
              <w:br/>
              <w:t xml:space="preserve">«Мудрая сова»;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ирует мотивацию участников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Распределяют роли внутри группы; 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разноуровневые группы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Ищут необходимую информацию в учебнике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Дает задания группам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Индивидуальная работа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егулярное консультирование по содержанию изучаемого материала;</w:t>
            </w:r>
          </w:p>
        </w:tc>
        <w:tc>
          <w:tcPr>
            <w:tcW w:w="43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Изучают индивидуально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полняют необходимые записи построения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Работа экспертных групп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ъединяет обучающихся в экспертные группы;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суждают изученный материал;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Дает консультации;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нсультируют друг друга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Работа в группах сотрудничества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Организует работу групп сотрудничества; 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аждый член группы освещает внутри группы свой вопрос.</w:t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свенно прослушивает ответы в группах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Итоговый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Подводит итоги работы группы; 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тчитываются за данное задание.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ценивает деятельность группы;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ИГРОВАЯ ТЕХНОЛОГИЯ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Первы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> – подготовительный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Сюжетно-ролевые игры; </w:t>
              <w:br/>
              <w:t xml:space="preserve">Деловые игры; </w:t>
              <w:br/>
              <w:t xml:space="preserve">Пространственно-ориентационные задания (лабиринты; графические диктанты); </w:t>
              <w:br/>
              <w:t xml:space="preserve">Логические задания </w:t>
              <w:br/>
              <w:t xml:space="preserve">(аналитические задачи; загадки; загадки-шутки; шарады; кроссворды; ребусы; головоломки; фокусы); </w:t>
              <w:br/>
              <w:t xml:space="preserve">Задания на развитие памяти; </w:t>
              <w:br/>
              <w:t>Задания на развитие внимания (поиск ошибок в тексте; составление картинок);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зработка сценария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лан игры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бщее описание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одержание инструктажа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дготовка материального обеспечения.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Второ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> – проведение игры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остановка проблемы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lang w:eastAsia="ru-RU" w:bidi="ar-SA"/>
              </w:rPr>
              <w:t>Групповая работа над заданием: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Условия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бота с источником,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авила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Тренинг,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егламент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озговой штурм.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спределение ролей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бота с игротехником.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Формирование групп,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lang w:eastAsia="ru-RU" w:bidi="ar-SA"/>
              </w:rPr>
              <w:t>Межгрупповая дискуссия: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Консультации.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ступления групп,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ставление результатов,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бота экспертов.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рети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> – анализ и обобщение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вод из игры,</w:t>
            </w:r>
          </w:p>
        </w:tc>
        <w:tc>
          <w:tcPr>
            <w:tcW w:w="4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ефлексия игры,</w:t>
            </w:r>
          </w:p>
        </w:tc>
        <w:tc>
          <w:tcPr>
            <w:tcW w:w="4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ценка и самооценка работы,</w:t>
            </w:r>
          </w:p>
        </w:tc>
        <w:tc>
          <w:tcPr>
            <w:tcW w:w="4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воды и обобщения.</w:t>
            </w:r>
          </w:p>
        </w:tc>
        <w:tc>
          <w:tcPr>
            <w:tcW w:w="4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ЕХНОЛОГИЯ ДИАЛОГОВОГО ВЗАИМОДЕЙСТВИЯ</w:t>
            </w:r>
          </w:p>
        </w:tc>
      </w:tr>
      <w:tr>
        <w:trPr>
          <w:trHeight w:val="720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Первы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- знакомство с темой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Индивидуальная работа при вводе нового материала; Индивидуальная работа при самостоятельной подготовке к зачету; </w:t>
              <w:br/>
              <w:t xml:space="preserve">Индивидуальная работа при выполнении части задания для закрепления изучаемого материала; </w:t>
              <w:br/>
              <w:t xml:space="preserve">Работа пары, когда каждый из учеников обладает тем знанием, которым должен поделиться с партнером; </w:t>
              <w:br/>
              <w:t xml:space="preserve">Работа пары при изучении незнакомого материала; </w:t>
              <w:br/>
              <w:t xml:space="preserve">Работа пары в технологии рефлексивного чтения, когда каждый изучает свой текст; </w:t>
              <w:br/>
              <w:t xml:space="preserve">Работа в малых группах;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труктурирует содержание раздела учебного предмета, учебной темы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Знакомятся с местом темы в разделе учебного предмета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едставляет тему в виде сложного плана, схемы и т. д.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носят в тетрадь план (схему или др.)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Второ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- целеполагание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взаимодействие в постановке проблемы;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о взаимодействии с учителем ставят проблему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взаимодействие в целеполагании;</w:t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о взаимодействии с учителем ставят цели;</w:t>
            </w:r>
          </w:p>
        </w:tc>
      </w:tr>
      <w:tr>
        <w:trPr>
          <w:trHeight w:val="96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взаимодействие в планировании учебной деятельности по освоению конкретной учебной темы;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о взаимодействии с учителем планируют свою учебную деятельность;</w:t>
            </w:r>
          </w:p>
        </w:tc>
      </w:tr>
      <w:tr>
        <w:trPr>
          <w:trHeight w:val="100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eastAsia="ru-RU" w:bidi="ar-SA"/>
              </w:rPr>
              <w:t>Трети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– накопление учебной информации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Показывает значимость темы; 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Накапливают учебную информацию по поставленной проблеме разными способами (наблюдение, чтение, слушание)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Приводит интересные факты из истории научного открытия; </w:t>
            </w:r>
          </w:p>
        </w:tc>
        <w:tc>
          <w:tcPr>
            <w:tcW w:w="4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Создает эмоциональный фон; </w:t>
            </w:r>
          </w:p>
        </w:tc>
        <w:tc>
          <w:tcPr>
            <w:tcW w:w="4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тавит проблемные вопросы;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kern w:val="0"/>
                <w:lang w:eastAsia="ru-RU" w:bidi="ar-SA"/>
              </w:rPr>
              <w:t>Четверты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– работа с учебной информацией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дидактическую поддержку в накоплении учебной информации и в процессах ее восприятия, осмысления и понимани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Учащиеся работают с предъявленной учебной информацией (текстом):</w:t>
            </w:r>
          </w:p>
        </w:tc>
      </w:tr>
      <w:tr>
        <w:trPr>
          <w:trHeight w:val="126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Организует дидактическую поддержку в представлении и преобразовании информации в разных видах и в процессах ее запоминания и применения; 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полняют учебные задания, связанные с разделением текста на фрагменты; с выяснением главной идеи каждого фрагмента и текста в целом;</w:t>
            </w:r>
          </w:p>
        </w:tc>
      </w:tr>
      <w:tr>
        <w:trPr>
          <w:trHeight w:val="160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дидактическую поддержку в переработке информации для ее упорядочения и встраивания в структуру темы и в процессах систематизации и обобщения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Выполняют учебные задания, связанные с выделением новых ключевых терминов, их определению и записи в глоссарий; </w:t>
            </w:r>
          </w:p>
        </w:tc>
      </w:tr>
      <w:tr>
        <w:trPr>
          <w:trHeight w:val="15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рганизует обсуждение хода работы (индивидуальной, индивидуально-групповой, коллективной)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полняют учебные задания, связанные с составлением плана и/или конспекта текста (оптимизация информации) при соблюдении логической последовательности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Составляют вопросы к тексту (подготовка к участию во взаимоопросе); </w:t>
            </w:r>
          </w:p>
        </w:tc>
      </w:tr>
      <w:tr>
        <w:trPr>
          <w:trHeight w:val="132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полняют учебные задания по применению, систематизации и обобщению представленной информации с целью ее структурирования и упорядочения;</w:t>
            </w:r>
          </w:p>
        </w:tc>
      </w:tr>
      <w:tr>
        <w:trPr>
          <w:trHeight w:val="705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kern w:val="0"/>
                <w:lang w:eastAsia="ru-RU" w:bidi="ar-SA"/>
              </w:rPr>
              <w:t>Пяты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- подготовка и проведением взаимоопроса как одного из вариантов контроля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казывает педагогическую поддержку в подготовке и проведении взаимоопроса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ют подготовку материала для проведения взаимоопроса: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Разрабатывают коллективно критерии оценивания «Листа взаимоопроса»;</w:t>
            </w:r>
          </w:p>
        </w:tc>
      </w:tr>
      <w:tr>
        <w:trPr>
          <w:trHeight w:val="1890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Самостоятельно составляют вопросы разных уровней по учебной теме на основе коррекции ранее составленных вопросов (этап 4) с учетом логико-информационных требований ясности, точности, последовательности и доказательности; 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Самостоятельное оформляют индивидуальный «Лист  взаимоопроса»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нимают участие в коллективном учебном диалоге с использованием «Листа взаимоопроса»;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нимают участие в контроле и оценивании своих и чужих знаний и умений;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ыбирают уровень вопроса и фиксируют правильность ответа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kern w:val="0"/>
                <w:lang w:eastAsia="ru-RU" w:bidi="ar-SA"/>
              </w:rPr>
              <w:t>Шесто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- рефлексия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казывает педагогическую поддержку в проведении рефлексии;</w:t>
            </w:r>
          </w:p>
        </w:tc>
        <w:tc>
          <w:tcPr>
            <w:tcW w:w="43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Подводят итоги; </w:t>
            </w:r>
          </w:p>
        </w:tc>
      </w:tr>
      <w:tr>
        <w:trPr>
          <w:trHeight w:val="72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существляют самооценку и рефлексию результата освоения учебной темы;</w:t>
            </w:r>
          </w:p>
        </w:tc>
      </w:tr>
      <w:tr>
        <w:trPr>
          <w:trHeight w:val="63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Осуществляют самооценку и рефлексию учебной деятельности; </w:t>
            </w:r>
          </w:p>
        </w:tc>
      </w:tr>
      <w:tr>
        <w:trPr>
          <w:trHeight w:val="103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Заполняют индивидуальную карту фиксации самооценки учебной деятельности и эмоционального состояния;</w:t>
            </w:r>
          </w:p>
        </w:tc>
      </w:tr>
      <w:tr>
        <w:trPr>
          <w:trHeight w:val="660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kern w:val="0"/>
                <w:lang w:eastAsia="ru-RU" w:bidi="ar-SA"/>
              </w:rPr>
              <w:t>Седьмой этап</w:t>
            </w: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 - аналитический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Оказывает поддержку учащимся в постановке новых проблем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 xml:space="preserve">Определяют новые проблемы при поддержке учителя; </w:t>
            </w:r>
          </w:p>
        </w:tc>
      </w:tr>
      <w:tr>
        <w:trPr>
          <w:trHeight w:val="100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носит коррективы в свою деятельность на основании проведения педагогической рефлексии;</w:t>
            </w:r>
          </w:p>
        </w:tc>
        <w:tc>
          <w:tcPr>
            <w:tcW w:w="43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Анализирует индивидуальные карты;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6:00Z</dcterms:created>
  <dc:creator>teacher-01</dc:creator>
  <dc:description/>
  <cp:keywords/>
  <dc:language>en-US</dc:language>
  <cp:lastModifiedBy>teacher-01</cp:lastModifiedBy>
  <dcterms:modified xsi:type="dcterms:W3CDTF">2016-04-26T11:45:00Z</dcterms:modified>
  <cp:revision>14</cp:revision>
  <dc:subject/>
  <dc:title/>
</cp:coreProperties>
</file>