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ащение медицинского кабинета ГБОУ  лицея № 3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Пин 2.4.2. 1178-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орудования и инструментария медицинского кабинета лиц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97"/>
        <w:gridCol w:w="3178"/>
        <w:gridCol w:w="160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сто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ш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 малень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ш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 больш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ицин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анцеляр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ш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аптеч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лка резин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ш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столик со стеклянной крышкой:</w:t>
            </w:r>
          </w:p>
          <w:p>
            <w:pPr>
              <w:pStyle w:val="Normal"/>
              <w:rPr/>
            </w:pPr>
            <w:r>
              <w:rPr/>
              <w:t>а) с набором прививочного инструментария</w:t>
            </w:r>
          </w:p>
          <w:p>
            <w:pPr>
              <w:pStyle w:val="Normal"/>
              <w:rPr/>
            </w:pPr>
            <w:r>
              <w:rPr/>
              <w:t>б) со средствами для оказания неотложной помощ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ь для ль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ш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(для вакцин и медикамент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почкообраз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ая раковина (умывальник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 металличе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с педальной крышк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 ВЭМ-150 (РП-150 мг)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 ОБН-150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рецеркулятор воздуха У/Ф «Дезар-8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 РМ-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ы (Крамера, Дитерихса, пластмассовые, для верхних конечносте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мет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тограф деревянный (может быть изготовлен в школьной мастерско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ру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(1м х 1,5м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 для офтальмологического и отоларингологического обсле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держатель детский Я-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ля определения остроты зрения, помещенная в аппарат Рот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 таблиц для исследования остроты зр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ом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A-7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А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ограф в комплекте 10.10.0.1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ндоско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бактерицидная Т8 </w:t>
            </w:r>
            <w:r>
              <w:rPr>
                <w:lang w:val="en-US"/>
              </w:rPr>
              <w:t>UV</w:t>
            </w:r>
            <w:r>
              <w:rPr/>
              <w:t>-30</w:t>
            </w:r>
            <w:r>
              <w:rPr>
                <w:lang w:val="en-US"/>
              </w:rPr>
              <w:t>W</w:t>
            </w:r>
            <w:r>
              <w:rPr/>
              <w:t xml:space="preserve"> (2 шт)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резин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ш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ыхательный ручной с маской (детск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лекс медицинский диагностический КМД-12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птека школьного медицинского кабинета. Базовый ассортимент лекарств для шко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2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ьги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рацетамо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вегил или супрасти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льция глюкона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твор Люго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нимент синтомици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пли в но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пли ландыша-валериан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уфилли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ллохо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стракт валериан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базо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твор йо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урациллин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ей БФ-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твор бриллиантового зеленого спиртов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ирт нашатыр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кись водоро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твор сульфацила натр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р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инты стерильны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лфетки стерильны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йкопластырь узк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йкопластырь бактерицид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форм медицинской документации для школ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13"/>
        <w:gridCol w:w="1661"/>
        <w:gridCol w:w="2077"/>
        <w:gridCol w:w="16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р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хра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карта ребе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/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 (11 с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профилактических привив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/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в обложке (96 с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инфекционных заболе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/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в обложке (96 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амбулаторных боль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/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в обложке (96 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санитарно-просветительн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в обложке (48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записей оценок санитарного состояния учреж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/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в обложке (48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медицинской помощи, оказываемой на занятиях физкультуры и при спортивных мероприят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/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в обложке (48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правка на школьника, отъезжающего в пионерский лаге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/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правка (врачебно-профессиональное заключен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/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нное извещение об инфекционном заболевании, пищевом, остром профессиональном отравлении, необычной реакции на привив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/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едико-педагогического контроля за уроками физкульту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льная фор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консультацию и во вспомогательные кабине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/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9:00Z</dcterms:created>
  <dc:creator>Aital</dc:creator>
  <dc:description/>
  <dc:language>en-US</dc:language>
  <cp:lastModifiedBy>user</cp:lastModifiedBy>
  <dcterms:modified xsi:type="dcterms:W3CDTF">2016-11-11T11:59:00Z</dcterms:modified>
  <cp:revision>2</cp:revision>
  <dc:subject/>
  <dc:title>Оснащение медицинского кабинета школы</dc:title>
</cp:coreProperties>
</file>